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kosław, dnia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zień-miesiąc-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 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 Gminy Pakosła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ul.Kolejow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63-920 Pakos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PRZYZNANIE ULGI INWESTY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znanie ulgi inwestycyjnej z tytułu wydatków w łącznej kwocie:</w:t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  <w:r>
        <w:rPr/>
        <w:t>zł, poniesionych na:</w:t>
      </w:r>
    </w:p>
    <w:p>
      <w:pPr>
        <w:pStyle w:val="Normal"/>
        <w:ind w:left="360" w:hanging="0"/>
        <w:jc w:val="both"/>
        <w:rPr/>
      </w:pPr>
      <w:r>
        <w:rPr/>
        <w:t>Ο   budowę lub modernizację budynków inwestycyjnych służących do chowu, hodowli i</w:t>
      </w:r>
    </w:p>
    <w:p>
      <w:pPr>
        <w:pStyle w:val="Normal"/>
        <w:ind w:left="720" w:hanging="0"/>
        <w:jc w:val="both"/>
        <w:rPr/>
      </w:pPr>
      <w:r>
        <w:rPr/>
        <w:t xml:space="preserve">utrzymania zwierząt gospodarskich oraz obiektów służących ochronie środowiska </w:t>
      </w:r>
      <w:r>
        <w:rPr>
          <w:b/>
        </w:rPr>
        <w:t>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 podać rodzaj budynku lub inwesty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kup i zainstalowanie </w:t>
      </w:r>
      <w:r>
        <w:rPr>
          <w:b/>
        </w:rPr>
        <w:t>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Ο - deszczown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Ο - urządzeń melioracyjnych i urządzeń zaopatrzenia gospodarstwa w wodę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Ο - urządzeń do wykorzystania na cele produkcyjne naturalnych źródeł energii (wiatru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iogazu, słońca, spadku wód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in rozpoczęcia inwestycji :    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zień-misiąc-rok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Termin zakończenia inwestycji: ……………………………………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dzień-misiąc-rok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1.zestawienie poniesionych wydatków inwestycyjnych,</w:t>
      </w:r>
    </w:p>
    <w:p>
      <w:pPr>
        <w:pStyle w:val="Normal"/>
        <w:ind w:left="360" w:hanging="0"/>
        <w:jc w:val="both"/>
        <w:rPr/>
      </w:pPr>
      <w:r>
        <w:rPr/>
        <w:t>2.rachunki lub ich uwierzytelnione odpisy, stwierdzające wysokość tych wydat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¹</w:t>
      </w:r>
      <w:r>
        <w:rPr/>
        <w:t xml:space="preserve"> - właściwe zakreślić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6:00Z</dcterms:created>
  <dc:creator>Janka Biechowiak</dc:creator>
  <dc:description/>
  <cp:keywords/>
  <dc:language>en-US</dc:language>
  <cp:lastModifiedBy>Janka Biechowiak</cp:lastModifiedBy>
  <dcterms:modified xsi:type="dcterms:W3CDTF">2010-02-17T07:45:00Z</dcterms:modified>
  <cp:revision>2</cp:revision>
  <dc:subject/>
  <dc:title>                                                                             Pakosław, dnia…………………………</dc:title>
</cp:coreProperties>
</file>