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/>
      </w:pPr>
      <w:r>
        <w:rPr>
          <w:b w:val="false"/>
          <w:bCs w:val="false"/>
        </w:rPr>
        <w:t xml:space="preserve"> </w:t>
      </w:r>
      <w:r>
        <w:rPr/>
        <w:object w:dxaOrig="16517" w:dyaOrig="6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0.5pt;height:91.05pt" filled="f" o:ole="">
            <v:imagedata r:id="rId3" o:title=""/>
          </v:shape>
          <o:OLEObject Type="Embed" ProgID="" ShapeID="ole_rId2" DrawAspect="Content" ObjectID="_1776362759" r:id="rId2"/>
        </w:object>
      </w:r>
      <w:r>
        <w:rPr>
          <w:b w:val="false"/>
          <w:bCs w:val="false"/>
        </w:rPr>
        <w:t xml:space="preserve">               </w:t>
      </w:r>
      <w:r>
        <w:rPr/>
        <w:drawing>
          <wp:inline distT="0" distB="0" distL="0" distR="0">
            <wp:extent cx="1640205" cy="109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 xml:space="preserve"> </w:t>
      </w:r>
      <w:r>
        <w:rPr/>
        <w:br/>
      </w:r>
    </w:p>
    <w:p>
      <w:pPr>
        <w:pStyle w:val="TextBody"/>
        <w:spacing w:before="120" w:after="120"/>
        <w:jc w:val="both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Bookman Old Style" w:ascii="Bookman Old Style" w:hAnsi="Bookman Old Style"/>
          <w:b w:val="false"/>
          <w:sz w:val="28"/>
          <w:szCs w:val="28"/>
        </w:rPr>
        <w:t xml:space="preserve">Gmina Pakosław w dniu 30 czerwca 2004r. złożyła w ramach konkursu otwartego przez Urząd Marszałkowski Województwa Wielkopolskiego, Departament Rozwoju Regionalnego, Oddział Zarządzania Projektami wniosek o dofinansowanie projektu pt. „Budowa kanalizacji sanitarnej w miejscowościach Pakosław, Pomocno, Osiek, Zaorle i Ostrobudki”. </w:t>
      </w:r>
    </w:p>
    <w:p>
      <w:pPr>
        <w:pStyle w:val="TextBody"/>
        <w:spacing w:before="120" w:after="120"/>
        <w:ind w:firstLine="720"/>
        <w:jc w:val="both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  <w:t xml:space="preserve">W ramach w/w projektu w latach 2004-2006 na terenie wsi Pakosław, Pomocno, Osiek, Zaorle i Ostrobudki powstanie 12.876 metrów kanalizacji sanitarnej grawitacyjno – ciśnieniowej oraz pięć przepompowni. Możliwość podłączenia się do sieci uzyska 120 gospodarstw domowych. </w:t>
      </w:r>
    </w:p>
    <w:p>
      <w:pPr>
        <w:pStyle w:val="TextBody"/>
        <w:spacing w:before="120" w:after="120"/>
        <w:ind w:firstLine="720"/>
        <w:jc w:val="both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  <w:t xml:space="preserve">Po uzupełnieniu dokumentacji projekt został pozytywnie oceniony pod względem formalnym, następnie uzyskał akceptację panelu ekspertów oceniającego wniosek pod względem merytorycznym. Także Regionalny Komitet Sterujący rekomendował wybór projektu Zarządowi Województwa. W dniu 14 października 2004r. uchwałą Zarządu Województwa Wielkopolskiego projekt Gminy Pakosław został wybrany do realizacji w ramach Zintegrowanego Programu Operacyjnego Rozwoju Regionalnego, finansowanego z Europejskiego Funduszu Rozwoju Regionalnego. </w:t>
      </w:r>
    </w:p>
    <w:p>
      <w:pPr>
        <w:pStyle w:val="TextBody"/>
        <w:spacing w:before="120" w:after="120"/>
        <w:ind w:firstLine="720"/>
        <w:jc w:val="both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  <w:t>Równolegle Gmina Pakosław ogłosiła przetarg na wykonanie prac związanych z budową sieci kanalizacji sanitarnej. W dniu 17 listopada 2004r. zakończyły się procedury związane z wyborem Wykonawcy.</w:t>
      </w:r>
    </w:p>
    <w:p>
      <w:pPr>
        <w:pStyle w:val="TextBody"/>
        <w:spacing w:before="120" w:after="120"/>
        <w:ind w:firstLine="720"/>
        <w:jc w:val="both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</w:r>
    </w:p>
    <w:p>
      <w:pPr>
        <w:pStyle w:val="TextBody"/>
        <w:spacing w:before="120" w:after="120"/>
        <w:ind w:firstLine="720"/>
        <w:jc w:val="both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</w:r>
    </w:p>
    <w:p>
      <w:pPr>
        <w:pStyle w:val="TextBody"/>
        <w:spacing w:before="120" w:after="120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>Grudzień 2004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6:40:00Z</dcterms:created>
  <dc:creator>Rolnictwo</dc:creator>
  <dc:description/>
  <dc:language>en-US</dc:language>
  <cp:lastModifiedBy>Rolnictwo</cp:lastModifiedBy>
  <cp:lastPrinted>2004-12-09T09:34:00Z</cp:lastPrinted>
  <dcterms:modified xsi:type="dcterms:W3CDTF">2005-06-27T09:00:00Z</dcterms:modified>
  <cp:revision>7</cp:revision>
  <dc:subject/>
  <dc:title>Gmina Pakosław w dniu 30 czerwca br</dc:title>
</cp:coreProperties>
</file>