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>
          <w:b w:val="false"/>
          <w:bCs w:val="false"/>
        </w:rPr>
        <w:t xml:space="preserve"> </w:t>
      </w:r>
      <w:r>
        <w:rPr/>
        <w:object w:dxaOrig="16517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91.05pt" filled="f" o:ole="">
            <v:imagedata r:id="rId3" o:title=""/>
          </v:shape>
          <o:OLEObject Type="Embed" ProgID="" ShapeID="ole_rId2" DrawAspect="Content" ObjectID="_1435917082" r:id="rId2"/>
        </w:object>
      </w:r>
      <w:r>
        <w:rPr>
          <w:b w:val="false"/>
          <w:bCs w:val="false"/>
        </w:rPr>
        <w:t xml:space="preserve">               </w:t>
      </w:r>
      <w:r>
        <w:rPr/>
        <w:drawing>
          <wp:inline distT="0" distB="0" distL="0" distR="0">
            <wp:extent cx="164020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/>
        <w:br/>
      </w:r>
    </w:p>
    <w:p>
      <w:pPr>
        <w:pStyle w:val="TextBody"/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Gmina Pakosław złożyła do Urzędu Marszałkowskiego Województwa Wielkopolskiego wniosek na dofinansowanie inwestycji pn. </w:t>
      </w:r>
      <w:r>
        <w:rPr>
          <w:rFonts w:cs="Bookman Old Style" w:ascii="Bookman Old Style" w:hAnsi="Bookman Old Style"/>
          <w:b w:val="false"/>
          <w:i/>
          <w:sz w:val="28"/>
          <w:szCs w:val="28"/>
        </w:rPr>
        <w:t>Budowa kanalizacji sanitarnej w miejscowościach Pakosław, Pomocno, Osiek, Zaorle i Ostrobudki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z Europejskiego Funduszu Rozwoju Regionalnego w ramach Zintegrowanego Programu Operacyjnego Rozwoju Regionalnego. Dofinansowanie w ramach tego programu wynosi 75% kosztów kwalifikowanych. Dodatkowo 10% kosztów finansuje Ministerstwo Gospodarki i Pracy, a pozostałe 15% obciąża budżet Gminy. W dniu 14 października 2004 roku uchwałą Zarządu Województwa Wielkopolskiego projekt Gminy Pakosław został wybrany do realizacji. Jednakże z powodu prac związanych ze sprawdzaniem i kontrolą projektów w Urzędzie Wojewódzkim dopiero w dniu 18 marca 2005 roku podpisana została Umowa o dofinansowanie projektu pomiędzy Gminą Pakosław a Wojewodą Wielkopolskim. </w:t>
      </w:r>
    </w:p>
    <w:p>
      <w:pPr>
        <w:pStyle w:val="TextBody"/>
        <w:spacing w:before="120" w:after="120"/>
        <w:ind w:firstLine="7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W dniu 1 grudnia 2004 roku zakończyły się prace komisji przetargowej związane z wyborem wykonawcy prac inwestycyjnych. Zwycięzcą została firma Delta-plus sp. z o.o.        z Leszna. Umowa z wykonawcą została podpisana w dniu 23 marca 2005 roku w Pakosławiu. W dniu 11 kwietnia firma rozpoczęła już prace na terenie Pakosławia, na ul. Rolniczej i ul. Olbina. Prace w Pakosławiu powinny zostać ukończone do końca maja 2005 roku. Kolejną miejscowością, która ma zostać włączona do sieci kanalizacyjnej na terenie Gminy Pakosław są Ostrobudki. </w:t>
      </w:r>
    </w:p>
    <w:p>
      <w:pPr>
        <w:pStyle w:val="TextBody"/>
        <w:spacing w:before="120" w:after="120"/>
        <w:ind w:firstLine="7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TextBody"/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Maj 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40:00Z</dcterms:created>
  <dc:creator>Rolnictwo</dc:creator>
  <dc:description/>
  <dc:language>en-US</dc:language>
  <cp:lastModifiedBy>Rolnictwo</cp:lastModifiedBy>
  <cp:lastPrinted>2005-05-12T07:19:00Z</cp:lastPrinted>
  <dcterms:modified xsi:type="dcterms:W3CDTF">2005-06-27T09:00:00Z</dcterms:modified>
  <cp:revision>8</cp:revision>
  <dc:subject/>
  <dc:title>Gmina Pakosław w dniu 30 czerwca br</dc:title>
</cp:coreProperties>
</file>