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>
          <w:lang w:val="pl-PL"/>
        </w:rPr>
        <w:tab/>
        <w:t>Pakosław, dnia 17 lipca 2006r.</w:t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>Zn. RiG.L 341/5/2006</w:t>
      </w:r>
    </w:p>
    <w:p>
      <w:pPr>
        <w:pStyle w:val="Normal"/>
        <w:tabs>
          <w:tab w:val="clear" w:pos="708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u w:val="single"/>
          <w:lang w:val="pl-PL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8"/>
          <w:tab w:val="left" w:pos="1800" w:leader="none"/>
        </w:tabs>
        <w:rPr>
          <w:lang w:val="pl-PL"/>
        </w:rPr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8"/>
          <w:tab w:val="left" w:pos="1800" w:leader="none"/>
        </w:tabs>
        <w:rPr>
          <w:lang w:val="pl-PL"/>
        </w:rPr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roboty budowlane pn. </w:t>
      </w:r>
      <w:r>
        <w:rPr>
          <w:b/>
          <w:bCs/>
          <w:sz w:val="26"/>
          <w:szCs w:val="26"/>
          <w:lang w:val="pl-PL"/>
        </w:rPr>
        <w:t>“Budowa zespołu boisk sportowych oraz oczyszczenie i zagospodarowanie zbiornika małej retencji w miejscowości Pakosław”</w:t>
      </w:r>
    </w:p>
    <w:p>
      <w:pPr>
        <w:pStyle w:val="Normal"/>
        <w:rPr/>
      </w:pPr>
      <w:r>
        <w:rPr>
          <w:lang w:val="pl-PL"/>
        </w:rPr>
        <w:t>złożono ofert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lang w:val="pl-PL"/>
        </w:rPr>
        <w:t>Cena wybranej oferty</w:t>
      </w:r>
      <w:r>
        <w:rPr>
          <w:lang w:val="pl-PL"/>
        </w:rPr>
        <w:t xml:space="preserve">: </w:t>
        <w:tab/>
        <w:t>487.123,12 zł (netto)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594.290,21 zł (brutto)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pl-PL"/>
        </w:rPr>
      </w:pPr>
      <w:r>
        <w:rPr>
          <w:b/>
          <w:lang w:val="pl-PL"/>
        </w:rPr>
        <w:t>Nazwa Wykonawcy:</w:t>
        <w:tab/>
        <w:t xml:space="preserve">Zakład Robót Ogrodniczych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lang w:val="pl-PL"/>
        </w:rPr>
        <w:tab/>
        <w:t>„S P I R A E A”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pl-PL"/>
        </w:rPr>
      </w:pPr>
      <w:r>
        <w:rPr>
          <w:b/>
          <w:lang w:val="pl-PL"/>
        </w:rPr>
        <w:tab/>
        <w:t>Renata Przybylska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ul. Wilkońskiego 18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64-100 LESZNO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e-mail: spiraea@zw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Uzasadnienie wyboru:</w:t>
      </w:r>
      <w:r>
        <w:rPr>
          <w:lang w:val="pl-PL"/>
        </w:rPr>
        <w:t xml:space="preserve"> oferta spełniała wszystkie wymogi formalne i była jedyną ważną ofertą niepodlegającą odrzuceniu złożoną w przedmiotowym przetarg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etargu odrzucono ofertę firmy RPM Spółka Akcyjna, ul. Niegolewskich 7, 42-700 LUBLINIEC, na podstawie art. 89 ust. 1 pkt 2 ustawy Prawo Zamówień Publicznych, gdyż nie odpowiadała ona treści Specyfikacji Istotnych Warunków Zamówienia. Wymaganiem SIWZ było bowiem, aby oferent zapoznał się w obecności Zamawiającego z warunkami miejscowymi, na terenie robót celem sprawdzenia warunków placu budowy oraz warunków związanych z wykonaniem prac będących przedmiotem przetargu, gdyż Zamawiający wykluczył możliwość roszczeń Wykonawcy z tytułu błędnego skalkulowania ceny lub pominięcia elementów niezbędnych do wykonania umowy. Warunek ten zawarty był w pkt IV.7 SIWZ. Tego warunku firma RPM Spółka Akcyjna z Lublińca nie spełniła – brak wizji lokalnej w obecności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adto wymaganiem Specyfikacji Istotnych Warunków Zamówienia zgodnie z jej pkt IX.8 było udokumentowanie wykonania w okresie 3 lat minimum 1 obiektu o porównywalnej złożoności i charakterze jak przedmiot przetargu, w tym obejmującego budowę widow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ymczasem oferta firmy RPM Spółka Akcyjna z Lublińca nie zawiera żadnego dokumentu potwierdzającego wykonanie w okresie ostatnich 3 lat takiego obiektu (boisk), który obejmowałby również budowę widow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ąd też należało uznać, że oferta RPM Spółka Akcyjna z Lublińca nie odpowiada wymaganiom SIWZ i na tej podstawie podlega odrzuc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etargu nie został wykluczony z postępowania żaden wykonaw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9:00Z</dcterms:created>
  <dc:creator>Rolnictwo</dc:creator>
  <dc:description/>
  <dc:language>en-US</dc:language>
  <cp:lastModifiedBy>Rolnictwo</cp:lastModifiedBy>
  <cp:lastPrinted>2006-07-17T09:46:00Z</cp:lastPrinted>
  <dcterms:modified xsi:type="dcterms:W3CDTF">2006-07-17T11:58:00Z</dcterms:modified>
  <cp:revision>3</cp:revision>
  <dc:subject/>
  <dc:title/>
</cp:coreProperties>
</file>