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akosław, dnia 20 lipca 2006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akos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Kolejow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-920 PAKOS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065/54-78-33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art. 38 ust 4 i 6 ustawy z dnia 29 stycznia 2004 r. Prawo Zamówień Publicznych (Dz.U. z 2004 roku Nr 19 poz. 177 z późn. zm.) Gmina Pakosław modyfikuje treść Specyfikacji Istotnych Warunków Zamówienia na „Dostawę chazackich strojów folklorystycznych”, postępowanie nr RiG.L. 341/12/2006, ogłoszone w Portalu Urzędu Zamówień Publicznych pod nr OWP/2006/07/11-1139279 w dniu 11 lipc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ęści SIWZ nazwanej „Charakterystyka poszczególnych strojów folklorystycznych dla dostawy chazackich strojów folklorystycznych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unkt „Strój damski II” otrzymuje następując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„</w:t>
      </w:r>
      <w:r>
        <w:rPr>
          <w:b/>
          <w:sz w:val="32"/>
          <w:szCs w:val="32"/>
          <w:u w:val="single"/>
        </w:rPr>
        <w:t>Strój damski I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szt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ój damski II składa się z następujących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ała płócienna bluzka,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ała płócienna spódnica,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artuch i serdak w kolorze niebieskim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pka – czepek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alka w kolorze niebieskim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punkt „Strój męski II” otrzymuje następujące brzmie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„</w:t>
      </w:r>
      <w:r>
        <w:rPr>
          <w:b/>
          <w:sz w:val="32"/>
          <w:szCs w:val="32"/>
          <w:u w:val="single"/>
        </w:rPr>
        <w:t>Strój męski I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szt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ój męski II składa się z następujących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ała płócienna koszula,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erwony surdut z rękawami z podszewką,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podnie białe wpuszczane w buty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a termin składania ofert do dnia 25 lipca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 Otwarcie ofert nastąpi w dniu 25 lipca o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 Miejsce składania i otwarcia ofert nie ulega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Specyfikacji Istotnych Warunków Zamówienia pozostają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odyfikacja treści w części dotyczącej „Stroju damskiego II” polegała na skorygowaniu błędnie podanej liczby butów wysokich sznurowanych w kolorze czarnym, poprzez usunięcie tego zapisu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Modyfikacja treści w części dotyczącej „Stroju męskiego II” polegała na skorygowaniu błędnie podanej liczby długich, czarnych butów z cholewami oraz czarnych kapeluszów, poprzez usunięcie tych zapisów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7:00Z</dcterms:created>
  <dc:creator>Rolnictwo</dc:creator>
  <dc:description/>
  <dc:language>en-US</dc:language>
  <cp:lastModifiedBy>Rolnictwo</cp:lastModifiedBy>
  <cp:lastPrinted>2006-07-20T14:46:00Z</cp:lastPrinted>
  <dcterms:modified xsi:type="dcterms:W3CDTF">2006-07-20T12:54:00Z</dcterms:modified>
  <cp:revision>4</cp:revision>
  <dc:subject/>
  <dc:title>Pakosław, dnia 5 lipca 2006 roku</dc:title>
</cp:coreProperties>
</file>