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0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XIII/66/2004</w:t>
      </w:r>
    </w:p>
    <w:p>
      <w:pPr>
        <w:pStyle w:val="Tekstpodstawowy2"/>
        <w:jc w:val="right"/>
        <w:rPr/>
      </w:pPr>
      <w:r>
        <w:rPr/>
        <w:t xml:space="preserve"> </w:t>
      </w:r>
      <w:r>
        <w:rPr/>
        <w:t>z dnia 4 lutego 2004r.</w:t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Gimnazjum Gminnego w Pakosławi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stworzenia racjonalnej sieci szkół w Gminie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 Inwestor Gimnazjum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8.946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r.-    300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5.-     300.000,00  środki własne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     300.000,00  środki własne</w:t>
            </w:r>
          </w:p>
        </w:tc>
      </w:tr>
      <w:tr>
        <w:trPr>
          <w:trHeight w:val="2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sieci kanalizacji sanitarnej z przyłączami w Pakosławiu ul. Olbina 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 .Rolnicz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zaspokojenia zbiorowych potrzeb mieszkańców ul. Olbina i ul. Rolnicza w Pakosławiu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.274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 45.000,-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– 18.042,- środki gminnego funduszu ochrony środowiska i gospodarki wod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5- 699.205,00 środk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abudżetowe pozyskane z innych źróde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– 170.027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stacji wodociągowej o II stopień pompowania. Zadanie ma na celu zaspokojenia zbiorowych potrzeb mieszkańców gminy Pakosław i Miejska Górka w zakresie zaopatrzenia w lepszą jakość wod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.6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       489.633,- 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449.426,-środki pozabudżetowe pozyskane z innych źródeł – wniosek do Agencji Modernizacji i Restrukturyzacji Rolnictwa Program SAPAR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4 -36.600,- środki gminnego funduszu ochrony środowiska i gospodarki wod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– 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6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114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 50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50.000,00 środki włas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budynku remizo świetlicy oraz zmiana dachu płaskiego na dwuspadowy w Pakos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6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-  25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dokumentacji technicznej i budowa drogi Ostrobudki Konary dojazd do pól ( ochrona gruntów ro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148.000,- środki z Urzędu Marszałkowskiego (fundusz ochron gruntów rol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707.546,-środki  pozabudżetowe pozyskane z innych źródeł – wniosek do Funduszu Rozwoju Regional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115.000,00 środki własne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5 – 0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6 -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3:00Z</dcterms:created>
  <dc:creator>URZĄD GMINY PAKOSŁAW</dc:creator>
  <dc:description/>
  <cp:keywords/>
  <dc:language>en-US</dc:language>
  <cp:lastModifiedBy>URZĄD GMINY PAKOSŁAW</cp:lastModifiedBy>
  <dcterms:modified xsi:type="dcterms:W3CDTF">2004-03-04T11:34:00Z</dcterms:modified>
  <cp:revision>1</cp:revision>
  <dc:subject/>
  <dc:title>Załącznik Nr 10 do Uchwały</dc:title>
</cp:coreProperties>
</file>