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1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Nr XIII/66/2004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z dnia 4 lutego 2004r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 BUDŻETU GMINY w 2004 roku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tbl>
      <w:tblPr>
        <w:tblW w:w="7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dział w budowie zbiornika retencyjno -powodziowego w Pakosławiu regulacja rzeki Orla -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3 zak. 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Gimnazjum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0 zak. V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kanalizacji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X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</w:t>
            </w:r>
            <w:r>
              <w:rPr/>
              <w:t>4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 stacji wodociągowej o II stopień pompow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3</w:t>
            </w:r>
          </w:p>
          <w:p>
            <w:pPr>
              <w:pStyle w:val="Tekstpodstawowy2"/>
              <w:jc w:val="left"/>
              <w:rPr/>
            </w:pPr>
            <w:r>
              <w:rPr/>
              <w:t>Zak.I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89.6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89.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odernizacja oświetlenia dokończenie kablowania linii energetycznej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linii oświetleniowej  Zaorle So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drogi Ostrobudki Konary dojazd do pó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X/2003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63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6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odernizacja drogi Ostrobudki „Wisniówka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Dokończenie modernizacji świetlicy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3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świetlicy Góreczki Wielki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kup gruntów strefa gospodarc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0.000</w:t>
            </w:r>
          </w:p>
        </w:tc>
      </w:tr>
    </w:tbl>
    <w:p>
      <w:pPr>
        <w:pStyle w:val="Tekstpodstawowy2"/>
        <w:jc w:val="left"/>
        <w:rPr/>
      </w:pPr>
      <w:r>
        <w:rPr/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/>
        <w:tab/>
        <w:tab/>
        <w:tab/>
        <w:tab/>
        <w:tab/>
      </w:r>
      <w:r>
        <w:rPr>
          <w:b/>
        </w:rPr>
        <w:tab/>
        <w:t>1.446.633</w:t>
        <w:tab/>
        <w:tab/>
        <w:t>1.446.63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7:00Z</dcterms:created>
  <dc:creator>URZĄD GMINY PAKOSŁAW</dc:creator>
  <dc:description/>
  <cp:keywords/>
  <dc:language>en-US</dc:language>
  <cp:lastModifiedBy>URZĄD GMINY PAKOSŁAW</cp:lastModifiedBy>
  <dcterms:modified xsi:type="dcterms:W3CDTF">2004-03-04T11:37:00Z</dcterms:modified>
  <cp:revision>1</cp:revision>
  <dc:subject/>
  <dc:title>Załącznik Nr 11 do Uchwały</dc:title>
</cp:coreProperties>
</file>