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tbl>
      <w:tblPr>
        <w:tblW w:w="89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917"/>
        <w:gridCol w:w="552"/>
        <w:gridCol w:w="3595"/>
        <w:gridCol w:w="1670"/>
        <w:gridCol w:w="1512"/>
      </w:tblGrid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5 do Uchwały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y Gminy  Pakosław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 XIII/66/2004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dnia  4 lutego 2004r.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HODY I WYDATKI ZWIĄZANE Z REALIZACJĄ ZADAŃ OKREŚLONYCH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PROGRAMIE PROFILAKTYKI ROZWIĄZYWA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LEMÓW ALKOHOLOWYC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zia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zdz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§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reś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chod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datki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hody od osób prawnych od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ób fiz i od iinych jedn nie posiad</w:t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6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ob praw oraz wydat związ z ich pob</w:t>
            </w:r>
          </w:p>
        </w:tc>
        <w:tc>
          <w:tcPr>
            <w:tcW w:w="15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18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pływ z innych opłat stanow doch j.s.t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podstawie ustaw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pływ z opłat za zezwol na sprzed alko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ona zdrow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ciwdziałalnie alkoholizmowi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rody i wydat nie zalicz do wynag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 i ksią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10:00Z</dcterms:created>
  <dc:creator>URZĄD GMINY PAKOSŁAW</dc:creator>
  <dc:description/>
  <cp:keywords/>
  <dc:language>en-US</dc:language>
  <cp:lastModifiedBy>URZĄD GMINY PAKOSŁAW</cp:lastModifiedBy>
  <dcterms:modified xsi:type="dcterms:W3CDTF">2004-03-04T11:10:00Z</dcterms:modified>
  <cp:revision>1</cp:revision>
  <dc:subject/>
  <dc:title>Załącznik Nr 5 do Uchwały</dc:title>
</cp:coreProperties>
</file>