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758"/>
        <w:gridCol w:w="3043"/>
        <w:gridCol w:w="1090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3 do Uchwały Rady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y  Pakosław Nr 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  2004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DATKI  DO  DYSPOZYCJI  JEDNOSTEK  POMOCNICZY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30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śnictw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2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port i łącznoś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7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źwiad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or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ltur i ochr dziedz narodow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97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6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6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09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y i ośrod kult, świet kluby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97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6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66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k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or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j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bud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onka Kubecz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eczki Wielk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rl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 i ochrona środowisk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14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65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6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983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3:00Z</dcterms:created>
  <dc:creator>URZĄD GMINY PAKOSŁAW</dc:creator>
  <dc:description/>
  <dc:language>en-US</dc:language>
  <cp:lastModifiedBy>URZĄD GMINY PAKOSŁAW</cp:lastModifiedBy>
  <dcterms:modified xsi:type="dcterms:W3CDTF">2004-05-25T08:12:00Z</dcterms:modified>
  <cp:revision>4</cp:revision>
  <dc:subject/>
  <dc:title>WYDATKI DO DYSPOZYCJI JEDNOSTEK ZAŁĄCZNIK</dc:title>
</cp:coreProperties>
</file>