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VII. PLAN FINANSOWY NA LATA 2004–2006 I NA LATA 2007-2013 W UKŁADZIE ŹRÓDEŁ FINANSOWANIA PLANU ROZWOJU LOKAL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udżet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udżet pań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prywat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Unii Europej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n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OLE_LINK1"/>
      <w:bookmarkStart w:id="1" w:name="OLE_LINK1"/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4"/>
        <w:gridCol w:w="801"/>
        <w:gridCol w:w="87"/>
        <w:gridCol w:w="863"/>
        <w:gridCol w:w="917"/>
        <w:gridCol w:w="970"/>
        <w:gridCol w:w="928"/>
        <w:gridCol w:w="1439"/>
        <w:gridCol w:w="1181"/>
        <w:gridCol w:w="1645"/>
        <w:gridCol w:w="1438"/>
        <w:gridCol w:w="55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nowanego działania i wartość inwestycj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udżet gminy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udżet państ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Środki prywat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Środki UE (F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AP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gencja Nieruchomości Rol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FOŚiGW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WFOŚiG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Urząd Marszałkow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udżet województw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nne JS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owa lub modernizacja urządze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odprowadzania i oczyszczania ścieków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kanalizacji sanitarnej z przyłączami w Pakosławiu ul. Olbina i Rolnic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922 2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.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 2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3"/>
              <w:pBdr>
                <w:right w:val="nil"/>
              </w:pBdr>
              <w:spacing w:before="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691.7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miejscowości Ostrobud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1 461 2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19.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46.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.095.9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miejscowości Pomocno, Osiek, Zaor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2 283 7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.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.3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712.78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– część Osieka oraz druga część Zaorla, Sowy, Białykał, Sworowo, Góreczki Wielk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10 00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500.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.5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przyzagrodowe dla miejscowości: Kubeczki, Dębionka, Niedźwiadki, Podborow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1 00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.0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lub modernizacja urządzeń zaopatrzenia w wodę i poboru wody</w:t>
            </w:r>
          </w:p>
        </w:tc>
      </w:tr>
      <w:tr>
        <w:trPr>
          <w:trHeight w:val="7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udowa stacji wodociągowej o II stopień pompowa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929 33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9 6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 69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wa jakości powietrz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miana kotłowni węglowej w Pałacu w Pakosławiu na kotłownię zasilaną odnawialnymi źródłami energ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owa lub modernizacja dróg </w:t>
            </w:r>
            <w:r>
              <w:rPr>
                <w:b/>
                <w:bCs/>
                <w:color w:val="000000"/>
                <w:sz w:val="20"/>
                <w:szCs w:val="20"/>
              </w:rPr>
              <w:t>powiatowych o znaczeniu lokalnym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drogi Ostrobudki – Kona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</w:rPr>
              <w:t>854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 000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wanik asfaltowy Golejewko – Ostrobudk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</w:rPr>
              <w:t>35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udowa drogi  Zaorle – Góry Zaorlińsk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</w:rPr>
              <w:t>70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.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lub rozbudowa infrastruktury lokalnej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udowa Gimnazjum   Gminnego w Pakosławi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</w:rPr>
              <w:t>1 670 65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 670 6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udowa budynku remizo – świetlicy oraz zmiana dachu płaskiego na dwuspadowy w Pakosławi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91 393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 3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wielofunkcyjnej sali gimnastycznej przy szkole podstawowej i gimnazjum w Pakosławi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</w:rPr>
              <w:t>4 20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0.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.0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5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ompleksu boisk sportowych przy szkole podstawowej i gimnazjum w Pakosławi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Modernizacja kompleksu rekreacyjnego (strzelnica i hipodrom) w Pakosław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ptacja pomieszczeń strychowych w Szkole Podstawowej w Pakosławiu na potrzeby schroniska młodzieżow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.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ńczenie budowy świetlicy wiejskiej w Góreczkach Wielki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tworzenie skansenu pszczelarskiego przy Szlaku Miodowym w Ostrobudk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udowa boiska piłkarskiego w Sow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tworzenie terenu rekreacyjnego przy zbiorniku retencyjnym na rzece Or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 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/>
                <w:b/>
                <w:sz w:val="20"/>
                <w:szCs w:val="20"/>
              </w:rPr>
              <w:t>SUMA  25 436 58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969.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091.72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Garamond" w:cs="Garamond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5.687.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9 6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8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udżet gmin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udżet państ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Środki prywat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Środki UE (F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AP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gencja Nieruchomości Rol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FOŚiGW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WFOŚiGW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Urząd Marszałkow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udżet województw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Inne JS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  <w:t xml:space="preserve">Powyższe zestawienie wskazuje źródła finansowania inwestycji zapisanych w Planie Rozwoju Lokalnego Gminy Pakosław, informując, iż na lata 2004 – 2013 zaplanowano kwotę wydatków w wysokości </w:t>
      </w:r>
      <w:r>
        <w:rPr>
          <w:rFonts w:cs="Arial"/>
          <w:sz w:val="22"/>
          <w:szCs w:val="22"/>
        </w:rPr>
        <w:t xml:space="preserve">15.687.908 </w:t>
      </w:r>
      <w:r>
        <w:rPr>
          <w:sz w:val="22"/>
          <w:szCs w:val="22"/>
        </w:rPr>
        <w:t>z</w:t>
      </w:r>
      <w:r>
        <w:rPr/>
        <w:t xml:space="preserve"> Funduszy Strukturalnych Unii Europejskiej, 6.969.261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/>
        <w:t xml:space="preserve"> budżetu Gminy Pakosław i ponad 2.091.721</w:t>
      </w:r>
      <w:r>
        <w:rPr>
          <w:rFonts w:cs="Arial"/>
          <w:sz w:val="22"/>
          <w:szCs w:val="22"/>
        </w:rPr>
        <w:t xml:space="preserve"> </w:t>
      </w:r>
      <w:r>
        <w:rPr/>
        <w:t>z budżetu państwa (uczestniczącego finansowo w wydatkowaniu środków z Funduszy Strukturalnych, w proporcji 75% - UE, 25% - Polska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22:00Z</dcterms:created>
  <dc:creator/>
  <dc:description/>
  <dc:language>en-US</dc:language>
  <cp:lastModifiedBy>Urząd Gminy Pakosław</cp:lastModifiedBy>
  <cp:lastPrinted>2004-07-26T11:01:00Z</cp:lastPrinted>
  <dcterms:modified xsi:type="dcterms:W3CDTF">2004-07-26T09:21:00Z</dcterms:modified>
  <cp:revision>3</cp:revision>
  <dc:subject/>
  <dc:title>VII</dc:title>
</cp:coreProperties>
</file>