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4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VIII/ 105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28 wrześni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Gimnazjum Gminnego w Pakos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stworzenia racjonalnej sieci szkół w Gminie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 Inwestor Gimnazjum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8.946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r.-    470.654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.-     300.000,00  środki własn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     300.000,00  środki własne</w:t>
            </w:r>
          </w:p>
        </w:tc>
      </w:tr>
      <w:tr>
        <w:trPr>
          <w:trHeight w:val="2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zaspokojenie zbiorowych potrzeb mieszkańców miejscowościach Pakosław, Pomocno, Osiek, Zaorle i Ostrobudki w zakresie gospodarki ściek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67.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004-  53.500,-  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własne                        8.025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Budżet MGPiPS                    5.350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40.125,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  2.329.996,-   w tym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środki własne                  349.499,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Budżet MGPiPS              233.000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.747.497,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6- 2.283.714,-  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 środki własne                    342.558,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Budżet MGPiPS                228.371,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środki pozabudżetowe pozyskane z innych źródeł – fundusze struktural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1.712.785,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budowa Stacji Uzdatniania Wody w Białymkale. Zadanie ma na celu zaspokojenia zbiorowych potrzeb mieszkańców gminy Pakosław i Miejska Górka w zakresie zaopatrzenia w lepszą jakość w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1.50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4-        475.207</w:t>
            </w:r>
            <w:r>
              <w:rPr>
                <w:sz w:val="24"/>
              </w:rPr>
              <w:t>,- 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 439.699,-środki pozabudżetowe pozyskane z innych źródeł – wniosek do Agencji Modernizacji i Restrukturyzacji Rolnictwa Program SAP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4</w:t>
            </w:r>
            <w:r>
              <w:rPr>
                <w:sz w:val="24"/>
              </w:rPr>
              <w:t xml:space="preserve"> -36.600,- środki gminnego funduszu ochrony środowiska i gospodarki wodn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–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 36.660,00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5- 77.340,00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- 10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budynku remizo świetlicy oraz zmiana dachu płaskiego na dwuspadowy w Pak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39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 -  35.733,-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dokumentacji technicznej i budowa drogi Ostrobudki Konary dojazd do pól ( ochrona gruntów r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04-148.000,-</w:t>
            </w:r>
            <w:r>
              <w:rPr>
                <w:sz w:val="24"/>
              </w:rPr>
              <w:t xml:space="preserve"> środki z Urzędu Marszałkowskiego (fundusz ochrony gruntów ro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707.546,-środki  pozabudżetowe pozyskane z innych źródeł – wniosek do Funduszu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115.000,00 środki własne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2006 – 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3:00Z</dcterms:created>
  <dc:creator>URZĄD GMINY PAKOSŁAW</dc:creator>
  <dc:description/>
  <dc:language>en-US</dc:language>
  <cp:lastModifiedBy>URZĄD GMINY PAKOSŁAW</cp:lastModifiedBy>
  <cp:lastPrinted>2004-09-28T14:38:00Z</cp:lastPrinted>
  <dcterms:modified xsi:type="dcterms:W3CDTF">2004-09-28T12:58:00Z</dcterms:modified>
  <cp:revision>16</cp:revision>
  <dc:subject/>
  <dc:title>Załącznik Wieloletni program inwestycyjny</dc:title>
</cp:coreProperties>
</file>