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346"/>
        <w:gridCol w:w="264"/>
        <w:gridCol w:w="10"/>
        <w:gridCol w:w="108"/>
        <w:gridCol w:w="2160"/>
        <w:gridCol w:w="1892"/>
        <w:gridCol w:w="93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§2. Uchwały Rady Gminy Pakosław Nr XX/118/2004 z dnia 06 grudnia 2004r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alnia się od podatku od nieruchomości grunty i budynki  zajęte na :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potrzeby ochrony przeciwpożarowej z wyjątkiem części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zajętych na prowadzenie 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obiekty sportowe z wyjątkiem części zajętych  na  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enie 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place zabaw z wyjątkiem części zajętych na prowadzenie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 wykorzystywanie przez jednostki pomocnicze gminy n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ykonywanie zadań statutowych z wyjątkiem ich części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zajętych na prowadzenie działalności gospodarczej.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prowadzenie działalności gospodarczej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28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dc:language>en-US</dc:language>
  <cp:lastModifiedBy>Biechowiak Janina</cp:lastModifiedBy>
  <cp:lastPrinted>2004-12-02T17:34:00Z</cp:lastPrinted>
  <dcterms:modified xsi:type="dcterms:W3CDTF">2004-12-08T14:00:00Z</dcterms:modified>
  <cp:revision>15</cp:revision>
  <dc:subject/>
  <dc:title>cit6_04.doc</dc:title>
</cp:coreProperties>
</file>