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/>
      </w:pPr>
      <w:r>
        <w:rPr>
          <w:sz w:val="24"/>
          <w:szCs w:val="24"/>
        </w:rPr>
        <w:t>Załącznik Nr 3 do Uchwały</w:t>
      </w:r>
    </w:p>
    <w:p>
      <w:pPr>
        <w:pStyle w:val="Tekstpodstawowy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Rady Gminy Pakosław</w:t>
      </w:r>
    </w:p>
    <w:p>
      <w:pPr>
        <w:pStyle w:val="Tekstpodstawowy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Nr XXII/130/2005</w:t>
      </w:r>
    </w:p>
    <w:p>
      <w:pPr>
        <w:pStyle w:val="Tekstpodstawowy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z dnia 22 lutego 2005 r.</w:t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ZESTAWIENIE  PRZYCHODÓW  I  ROZCHODÓW  BUDŻETU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Ś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chody z zaciągniętych pożyczek na finansowanie zadań realizowanych z udziałem środków pochodzących z budżetu unii Europejskiej § 903</w:t>
            </w:r>
          </w:p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życzka na prefinansowanie ze środków funduszy strukturalnych projektu pn. Budowa kanalizacji sanitarnej w miejscowościach Pakosław, Pomocno, Osiek Zaorle, Ostrobudki 920.053,00 </w:t>
            </w:r>
            <w:r>
              <w:rPr>
                <w:b/>
                <w:sz w:val="24"/>
                <w:szCs w:val="24"/>
              </w:rPr>
              <w:t>§ 903</w:t>
            </w:r>
            <w:r>
              <w:rPr>
                <w:sz w:val="24"/>
                <w:szCs w:val="24"/>
              </w:rPr>
              <w:t xml:space="preserve"> Przychody z zaciągniętych pożyczek na finansowanie zadań realizowanych z udziałem środków pochodzących z budżetu unii Europejskiej ......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.0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   PRZYCHOD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.0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3.8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PRZYCHODY I DOCHODY BUDŻETU /2+3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43.8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 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otrzymanych krajowych pożyczek i kredytów § 9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spłata pożyczki WFOŚ i GW Stacja uzdatniania wody Biały kał – pożyczka pomostow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B/  spłata pożyczki WFOŚ i GW Stacja uzdatniania wody Białykał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spłata kredytu PBI S.A. – Gimnazjum w Pakosławi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D/ spłata kredytu BISE S.A. – Gimnazjum w Pakosławi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płaty pożyczek otrzymanych na finansowanie zadań realizowanych z udziałem środków pochodzących z budżetu unii Europejskiej </w:t>
            </w:r>
            <w:r>
              <w:rPr>
                <w:b/>
                <w:sz w:val="24"/>
                <w:szCs w:val="24"/>
              </w:rPr>
              <w:t>§ 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.0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 Pożyczka na prefinansowanie ze środków funduszy strukturalnych projektu pn. Budowa kanalizacji sanitarnej w miejscowościach Pakosław, Pomocno, Osiek Zaorle, Ostrobudki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.0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 ROZCHOD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3.0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70.81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 ROZCHODY  I WYDATKI  BUDŻETU /7+8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43.8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42:00Z</dcterms:created>
  <dc:creator>URZĄD GMINY PAKOSŁAW</dc:creator>
  <dc:description/>
  <dc:language>en-US</dc:language>
  <cp:lastModifiedBy>URZĄD GMINY PAKOSŁAW</cp:lastModifiedBy>
  <cp:lastPrinted>2005-02-17T10:14:00Z</cp:lastPrinted>
  <dcterms:modified xsi:type="dcterms:W3CDTF">2005-02-17T09:16:00Z</dcterms:modified>
  <cp:revision>5</cp:revision>
  <dc:subject/>
  <dc:title>Załącznik rozchody 2005</dc:title>
</cp:coreProperties>
</file>