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120" w:leader="none"/>
        </w:tabs>
        <w:spacing w:lineRule="auto" w:line="240"/>
        <w:rPr/>
      </w:pPr>
      <w:r>
        <w:rPr>
          <w:sz w:val="24"/>
          <w:szCs w:val="24"/>
        </w:rPr>
        <w:tab/>
        <w:t>Załącznik Nr 4 do Uchwały</w:t>
      </w:r>
    </w:p>
    <w:p>
      <w:pPr>
        <w:pStyle w:val="Tekstpodstawowy2"/>
        <w:tabs>
          <w:tab w:val="clear" w:pos="708"/>
          <w:tab w:val="left" w:pos="6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Rady Gminy Pakosław</w:t>
      </w:r>
    </w:p>
    <w:p>
      <w:pPr>
        <w:pStyle w:val="Tekstpodstawowy2"/>
        <w:tabs>
          <w:tab w:val="clear" w:pos="708"/>
          <w:tab w:val="left" w:pos="6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Nr XXII/130/2005</w:t>
      </w:r>
    </w:p>
    <w:p>
      <w:pPr>
        <w:pStyle w:val="Tekstpodstawowy2"/>
        <w:tabs>
          <w:tab w:val="clear" w:pos="708"/>
          <w:tab w:val="left" w:pos="6120" w:leader="none"/>
        </w:tabs>
        <w:spacing w:lineRule="auto" w:line="240"/>
        <w:rPr/>
      </w:pPr>
      <w:r>
        <w:rPr>
          <w:sz w:val="24"/>
          <w:szCs w:val="24"/>
        </w:rPr>
        <w:tab/>
        <w:t>z dnia 22 lutego 200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OLETNI PROGRAM INWESTYCYJNY DLA GMINY PAKOSŁA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programu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o cel 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organiza-cyjna realizacji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u i  łączne nakłady inwesty-cyj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ydatkó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 roku budżetowy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z w dwu  kolejnych latach w z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kanalizacji sanitarnej w miejscowościach Pakosław, Pomocno, Osiek, Zaorle i Ostrobudk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ma na celi zaspokojenie zbiorowych potrzeb mieszkańców miejscowości Pakosław, Pomocno, Osiek Zaorle i Ostrobudki w zakresie gospodarki ście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5.4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  1.251.737-, 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środki własne        209.011-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udżet MGPiPS    122.673-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pozyskane z innych źródeł- fundusze strukturalne ZPORR 920.053-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6 1.243.712-, 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środki własne        200.985-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budżet MGPiPS    122.674-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środki pozyskane z innych źródeł- fundusze strukturalne ZPORR  920.053-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                0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budowie zbiornika retencyjnego – powodziowego w Pakosławiu – regulacja rzeki Orli. Zadanie ma na celu ochronę gospodarstw przed powodzi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 .65 000,00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 .75 000,00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 .74 000,00 środki włas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dokumentacji technicznej i budowa drogi Ostrobudki Konary dojazd do pól (ochrona gruntów rolnych) oraz położenie dywanika asfaltowego” droga Wiśniówk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.959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200.000,00 środki własne           2006 – 216.599,00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wielofunkcyjnej sali gimnastycznej w miejscowości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28.4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0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.000,-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466.608,-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1.477.592,-środki pozyskane z innych źródeł – fundusze strukturalne ZPOR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40:00Z</dcterms:created>
  <dc:creator>URZĄD GMINY PAKOSŁAW</dc:creator>
  <dc:description/>
  <dc:language>en-US</dc:language>
  <cp:lastModifiedBy>URZĄD GMINY PAKOSŁAW</cp:lastModifiedBy>
  <cp:lastPrinted>2005-02-17T10:15:00Z</cp:lastPrinted>
  <dcterms:modified xsi:type="dcterms:W3CDTF">2005-02-17T09:16:00Z</dcterms:modified>
  <cp:revision>6</cp:revision>
  <dc:subject/>
  <dc:title>Załącznik WPI 2005</dc:title>
</cp:coreProperties>
</file>