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Załącznik Nr 5 do Uchwały</w:t>
      </w:r>
    </w:p>
    <w:p>
      <w:pPr>
        <w:pStyle w:val="Tekstpodstawowy2"/>
        <w:tabs>
          <w:tab w:val="clear" w:pos="708"/>
          <w:tab w:val="left" w:pos="63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 Pakosław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Nr XXII/130/2005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 dnia 22 lutego 2005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WYDATKÓW MAJĄTKOWYCH  FINANSOWANYCH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BUDŻETU GMINY w 2005 roku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Udział w budowie zbiornika retencyjno -powodziowego w Pakosławiu regulacja rzeki Orla -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Rozp.XII/2003 Zak. IX/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Budowa kanalizacji sanitarnej w miejscowościach Pakosław, Pomocno, Osiek, Zaorle i Ostrobud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XII/2004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09.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 042 7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.251.7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pracowanie dokumentacji technicznej i budowa drogi Ostrobudki Kon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 IX/ 2003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Przełożenie linii SN boisko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.III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V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świetlenie uliczne Osiek Pomoc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V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8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świetlenia Osi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Góreczki Wielki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XI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</w:tbl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571.011</w:t>
        <w:tab/>
        <w:tab/>
        <w:t>1 042 726             1 613 737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4:00Z</dcterms:created>
  <dc:creator>URZĄD GMINY PAKOSŁAW</dc:creator>
  <dc:description/>
  <dc:language>en-US</dc:language>
  <cp:lastModifiedBy>URZĄD GMINY PAKOSŁAW</cp:lastModifiedBy>
  <cp:lastPrinted>2005-02-16T09:25:00Z</cp:lastPrinted>
  <dcterms:modified xsi:type="dcterms:W3CDTF">2005-02-16T08:41:00Z</dcterms:modified>
  <cp:revision>6</cp:revision>
  <dc:subject/>
  <dc:title>Załącznik o inwestycjach 2005</dc:title>
</cp:coreProperties>
</file>