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o Uchwały Nr XXII / 137 / 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 Gminy Pakosła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 22  lutego 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S T A T U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 M I N N E G O   O Ś R O D K A   P O M O C Y   S P O Ł E C Z N E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W   P A K O S Ł A W I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stanowie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1. 1. Gminny Ośrodek Pomocy Społecznej w Pakosławiu, zwany dal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środkiem lub GOPS,  jest budżetową jednostką organizacyjną Gmi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tworzoną celem  realizacji własnych i zleconych gminie zadań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kresu   pomocy społecz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Ośrodek działa w oparciu o przepisy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ustawy z dnia 8 marca 1990 r. o samorządzie gminnym (Dz. 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2001 r. Nr 142, poz. 1591 ze zm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ustawy z dnia 12 marca  2004 r. o pomocy społecznej ( Dz.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2004 r. Nr 64, poz. 593 ze zm.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ustawy z dnia 22marca 1990 r. o pracownikach samorządow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Dz. U. z 2001 r. Nr 142, poz. 1593 ze zm. 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ustawy o finansach publicznych (Dz. U. z 2003 r. Nr 15, poz. 14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 zm.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ustawy z dnia 28 listopada 2003 r. o świadczeniach rodzin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Dz. U. z 2003 r. Nr 228, poz. 2255 ze zm.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innych właściwych aktów praw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niniejszego statutu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§ 2. 1.  Terenem działania  GOPS jest  Gmina Pakosław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Siedziba GOPS mieści się w Pakosławiu przy ul. Kolejowej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Bieżący  nadzór nad działalnością  GOPS spraw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Rozdział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akres działania i zadania Ośro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4. </w:t>
      </w:r>
      <w:r>
        <w:rPr/>
        <w:t>1.  Zadania GOPS określa szczegółowo ustawa o pomocy społecz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GOPS realizuje również zadania w zakresie świadczeń rodzin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raz zadania przewidziane  w innych ustawach szczególn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5.1.  Zadania z zakresu pomocy społecznej Ośrodek realizuje w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spółdziałaniu i współpracy z działającymi na terenie gmin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stytucjami, organizacjami społecznymi, Kościołem Katolickim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nymi kościołami i związkami wyznaniowymi, fundacjam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owarzyszeniami, pracodawcami oraz osobami fizycznymi 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wny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 zakresie realizacji zadań GOPS współdziała ponadto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amorządem  Wojewódzkim i Powiatowym w szczególności 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iatowym Urzędem Pracy, oraz z  administracją  rządową 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ojewództw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GOPS przy realizacji zadań współpracuje także z jednostkam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acyjnymi pomocy społecznej i innymi instytucjami w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ie  pomocy społecznej, z poza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 Ośrodek realizuje remonty i inwestycje służące do wykonania zadań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OPS w zakresie ustalonym przez Radę Gminy i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Rozdział  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rganizacja i zarząd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Gminnym Ośrodkiem  Pomocy Społecznej  kieruje Kierownik, któr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powiada za całokształt działalności jednostki i który dział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ednoosobowo na podstawie pełnomocnictwa udzielonego mu prze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ójta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Do czynności przekraczających zakres określony pełnomocnictwe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magana jest odrębna zgoda Wójta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Kierownika GOPS zatrudnia i zwalnia Wójt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Zwierzchnikiem służbowym Kierownika jest Wójt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W razie nieobecności Kierownika zadania związane z bieżący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rządzaniem GOPS wykonuje w imieniu GOPS pisem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oważniony  przez Kierownika pracow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1.  Kierownik odpowiada przed Radą Gminy za właściwą realizację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ypisanych GOPS zadań oraz za prawidłowe wykorzysta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wierzonych GOPS środków finansowo- rzeczow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 Kierownik GOPS składa Radzie Gminy corocznie sprawozdanie z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lności Ośrodka oraz przedstawia potrzeby w zakresie pomoc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  Do obowiązków i uprawnień Kierownika GOPS należy w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zapewnienie właściwej organizacji pracy, dokonywanie podział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dań dla poszczególnych stanowisk prac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wykonywanie czynności wynikających ze stosunku pracy 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osunku do osób zatrudnionych w GOPS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podejmowanie koniecznych decyzji w sprawach dotycząc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erytorycznej działalności GOP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nadzór organizacyjny i służbowy nad zatrudnionymi w GOP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owni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§ 10. GOPS wykonuje swoje zadania poprzez osoby zatrudnione na wyodrębnionych stanowisk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Szczegółową strukturę organizacyjną GOPS ustala Wójt Gminy na wniosek Kierownika w „Regulaminie Organizacyjnym Gminnego Ośrodka Pomocy Społe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 Rada Gminy uchwala zasady odpłatności za świadczenia z zakresu </w:t>
      </w:r>
    </w:p>
    <w:p>
      <w:pPr>
        <w:pStyle w:val="Normal"/>
        <w:jc w:val="both"/>
        <w:rPr/>
      </w:pPr>
      <w:r>
        <w:rPr/>
        <w:t>pomocy społecznej realizowane przez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Gospodarka finansowa i m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1.  Gospodarka finansowa Ośrodka prowadzona jest na zasadach obowiązujących w samorządowych jednostkach budżetow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Obsługę finansową Ośrodka prowadzi Urząd Gminy w Pakosławi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Działalność GOPS jest finansowana w zakresie zadań własnych ze środków budżetu Gminy oraz w zakresie zadań zleconych ze środków przekazanych  przez administrację rządową na ich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GOPS może korzystać ze środków poza budżetowych tj. może przyjmować i dysponować darami rzeczowymi oraz darami pieniężnymi, które winny być przeznaczone na cele wskazane przez ofiarodawcę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§ 16. Podstawą gospodarki finansowej GOPS jest roczny plan 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7. W zakresie prowadzenia gospodarki finansowej oraz gospodarowania powierzonym mieniem ośrodek kieruje się zasadami rzetelności, efektywności i celowości ich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ozdział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Statut Gminnemu Ośrodkowi Pomocy Społecznej nadaje Rada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. Zmiana postanowień Statutu wymaga zachowania trybu określonego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0. GOPS używa pieczęci podłużnej z nazwą w pełnym brzmieniu i adresem siedzi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0:00Z</dcterms:created>
  <dc:creator>URZĄD GMINY PAKOSŁAW</dc:creator>
  <dc:description/>
  <cp:keywords/>
  <dc:language>en-US</dc:language>
  <cp:lastModifiedBy>URZĄD GMINY PAKOSŁAW</cp:lastModifiedBy>
  <dcterms:modified xsi:type="dcterms:W3CDTF">2005-03-16T09:23:00Z</dcterms:modified>
  <cp:revision>3</cp:revision>
  <dc:subject/>
  <dc:title>       Załącznik </dc:title>
</cp:coreProperties>
</file>