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i Kultury,Oświaty,Zdrowia, Spraw Socjalnych oraz Porządku Publiczn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pieka zdrowot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nformacja dotycząca realizacji kalendarza impre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prawozdanie z Gminnego Ośrodka Pomocy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Sprawozdanie z działalności Gminnej Komisji Rozwiązywania Problemów Alkohol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Udział w imprezach kulturalno-sportowych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ziałalności Gminnej Biblioteki Publi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prawozdanie z wykonania planu pracy w roku bieżąc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lan pracy na 2006 rok</w:t>
      </w:r>
    </w:p>
    <w:p>
      <w:pPr>
        <w:pStyle w:val="Normal"/>
        <w:rPr/>
      </w:pPr>
      <w:r>
        <w:rPr>
          <w:rFonts w:cs="Times New Roman" w:ascii="Times New Roman" w:hAnsi="Times New Roman"/>
        </w:rPr>
        <w:t>9.Opiniowanie materiałów ses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olne głosy i wnio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6:00Z</dcterms:created>
  <dc:creator>URZĄD GMINY PAKOSŁAW</dc:creator>
  <dc:description/>
  <cp:keywords/>
  <dc:language>en-US</dc:language>
  <cp:lastModifiedBy>URZĄD GMINY PAKOSŁAW</cp:lastModifiedBy>
  <dcterms:modified xsi:type="dcterms:W3CDTF">2005-03-16T09:37:00Z</dcterms:modified>
  <cp:revision>1</cp:revision>
  <dc:subject/>
  <dc:title>Plan Pracy na 2005 rok</dc:title>
</cp:coreProperties>
</file>