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uchwały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dy Gminy Pakosław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r XXIII/140/05  z dnia 31 marca  2005 r.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ulamin udzielania pomocy material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charakterze socjalnym dla uczniów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amieszkałych na terenie Gminy Pakosła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ulamin określa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posób ustalania wysokości stypendium szkolnego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formy stypendium szkolnego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ryb i sposób udzielania stypendium szkolnego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ryb i sposób udzielania zasiłku szko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warunkach przewidzianych w niniejszym regulaminie stypendia szkolne są przyznawane uczniom szkół wymienionych w art. 90b. ust. 3 i 4 ustawy o systemie oświaty zamieszkałym na terenie Gminy Pakosła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osób ustalania wysokości i formy stypendium szkol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sokość miesięcznego stypendium szkolnego w danym roku szkolnym określa suma kwoty wynikającej z zakwalifikowania ucznia do grupy dochodowej i kwoty stanowiącej indywidualne uzupełnienie stypendium stosownie do okoliczności przewidzianych w art. 90d. ust. 1 ustawy o systemie oświat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Ustala się następujące grupy dochodow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chód miesięczny na członka rodziny ucznia do kwoty 250 zł (I grup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ochód miesięczny na członka rodziny powyżej kwoty 250 zł i nieprzekraczający 316 zł (II grupa);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Stypendium w pełnej wysokości wynosi 112 zł, a w przypadku słuchaczy kolegiów nauczycielskich, nauczycielskich kolegiów języków obcych i kolegiów pracowników służb społecznych 108 zł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wota wynikająca z zakwalifikowania ucznia do grupy dochodowej wynos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 I grupie   – 56,00 zł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 II grupie  – 45,00 zł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Kwota stanowiąca indywidualne uzupełnienie stypendium nie może być </w:t>
      </w:r>
    </w:p>
    <w:p>
      <w:pPr>
        <w:pStyle w:val="Normal"/>
        <w:ind w:firstLine="360"/>
        <w:jc w:val="both"/>
        <w:rPr/>
      </w:pPr>
      <w:r>
        <w:rPr>
          <w:sz w:val="24"/>
        </w:rPr>
        <w:t>wyższa niż 56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ysokość stypendium szkolnego realizowanego w okresach innych niż miesięczne        lub jednorazowo ustala się przy odpowiednim zastosowaniu § 3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ysokość stypendium, o jakim mowa w ust. 1 nie może w danym roku szkolnym przekroczyć 1120 zł, a w przypadku słuchaczy kolegiów nauczycielskich, nauczycielskich kolegiów języków obcych i kolegiów pracowników służb społecznych – kwoty 108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/>
      </w:pPr>
      <w:r>
        <w:rPr>
          <w:sz w:val="24"/>
        </w:rPr>
        <w:t>Stypendium szkolne może być udzielane w formi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łkowitego lub częściowego pokrycia kosztów udziału w zajęciach edukacyjnych, w tym wyrównawczych, wykraczających poza zajęcia realizowane w szkole                     w ramach planu nauczania, a także udziału w zajęciach edukacyjnych realizowanych poza szkołą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mocy rzeczowej o charakterze edukacyjnym, w tym w szczególności zakupu podręczników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krycia kosztów związanych z pobieraniem nauki poza miejscem zamieszkani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formie świadczenia pieniężnego, w szczególności wypłacanego comiesięcznie   w okresie zajęć szko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yb i sposób udzielania stypendium szkol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xtBody"/>
        <w:rPr/>
      </w:pPr>
      <w:r>
        <w:rPr/>
        <w:t>Wnioski o przyznanie stypendium szkolnego składa się w Urzędzie Gminy w Pakosławiu ul. Kolejowa 2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iałem o charakterze opinodawczo-doradczym jest Komisja Stypendialna, powoływana przez Wójta Gminy Pakosław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skład Komisji wchodzą 4 osoby w tym Przewodniczący i 3 członkowie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zewodniczącego wskazuje Wójt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 zadań Komisji należ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prawdzanie wniosków o stypendium szkolne pod względem poprawności formalnej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tępne kwalifikowanie do grup dochod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rzedstawianie Wójtowi Gminy Pakosław propozycji kwoty stanowiącej indywidualne uzupełnienie stypendium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negatywne opiniowanie wniosków nie kwalifikujących się do pozytywnego  rozpatrze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rozpatrywanie sytuacji materialnej uczniów, którym stypendium szkolne ma być przyznane z urzędu;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kładanie propozycji formy przyznania stypendium wraz z uzasadnieniem,                  a w przypadku formy świadczenia pieniężnego propozycje okresów, w jakich będą dokonywane wypła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ójt może zlecać Komisji inne zadania niż wymienione w ust. 4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omisja odbywa posiedzenia w terminach uzgodnionych z Wójtem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 posiedzenia Komisji sporządza się protokół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bsługę biurową komisji zapewnia pracownik Urzędu Gminy ds. oświa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ypendium szkolne w formie przewidzianej w § 5 pkt 1 jest realizowane poprzez zapłatę należności za udział ucznia w zajęciach edukacyjnych przelewem na rachunek bankowy podmiotu zajęcia te organizując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ypendium szkolne w formie rzeczowej, przewidzianej w § 5 pkt 2, jest udzielane poprzez dostarczenie uczniowi za pośrednictwem szkoły, do której uczęszcza podręczników lub innych pomocy edukacyjnych wskazanych przez ucznia                     i zaakceptowanych przez szkoł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typendium szkolne przewidziane w § 5 pkt 3 jest udzielane poprzez zwrot kosztów biletów miesięcznych na dojazdy do szkoły położonej poza miejscem zamieszkania ucznia, albo poprzez dofinansowanie kosztów zamieszkania w miejscowości położenia szkoły. Sposób przekazywania stypendium wnioskodawca uzgadnia z osobą przyznającą stypendiu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ypendium szkolne przewidziane w §5 pkt 4 jest wypłacane w terminie do 20 dnia miesiąca, za który przysługuje w formie gotówkowej odpowiedni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w szkołach podstawowych i gimnazjum dla uczniów tych szkół (dla których organem prowadzącym jest Gmina Pakosław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w kasie Urzędu  Gminy Pakosław dla pozostałych uczniów, słuchaczy i wychowan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rzekazywanie stypendium w formie bezgotówkowej, na rachunek oszczędnościowo-     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rozliczeniowy jest dopuszczalne za pisemną zgodą wnioskod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yb i sposób udzielania zasiłku szkol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Normal"/>
        <w:ind w:firstLine="708"/>
        <w:jc w:val="both"/>
        <w:rPr/>
      </w:pPr>
      <w:r>
        <w:rPr>
          <w:sz w:val="24"/>
        </w:rPr>
        <w:t>Na zasiłki szkolne dla uczniów przeznacza się 2 % dotacji celowej otrzymanej przez Gminę Pakosław w trybie art. 90r. ust. 3 ustawy o systemie oświa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darzeniami losowymi uzasadniającymi przyznanie zasiłku są w szczególności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ndywidualne zdarzenie losowe (pożar, zalanie itp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ługotrwała choroba lub śmierć w rodzinie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radzież mająt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Gminna Komisja Stypendialna przedstawi Wójtowi Gminy Pakosław propozycje dotyczące formy, w jakiej może być przyznany zasiłek szkolny oraz trybu i sposobu udzielania zasiłku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o przyznania zasiłku szkolnego stosuje się odpowiednio § 6 i § 7 ust. 4 niniejszego regulaminu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siłek szkolny przyznaje się oceniając sytuację materialną ucznia indywidual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znawanie i przekazywanie pomocy materialnej o charakterze socjalnym zostanie uruchomiona po otrzymaniu dotacji celowej z budżetu państ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9:34:00Z</dcterms:created>
  <dc:creator>WOKIKF</dc:creator>
  <dc:description/>
  <cp:keywords/>
  <dc:language>en-US</dc:language>
  <cp:lastModifiedBy>URZĄD GMINY PAKOSŁAW</cp:lastModifiedBy>
  <cp:lastPrinted>2005-04-04T08:11:00Z</cp:lastPrinted>
  <dcterms:modified xsi:type="dcterms:W3CDTF">2005-04-04T06:14:00Z</dcterms:modified>
  <cp:revision>83</cp:revision>
  <dc:subject/>
  <dc:title/>
</cp:coreProperties>
</file>