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679"/>
        <w:gridCol w:w="3044"/>
        <w:gridCol w:w="1087"/>
        <w:gridCol w:w="1010"/>
        <w:gridCol w:w="1011"/>
        <w:gridCol w:w="1010"/>
        <w:gridCol w:w="1010"/>
      </w:tblGrid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Załącznik Nr 6 do Uchwały Ra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Gminy w Pakosławiu Nr XXVIII/154/2005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z dnia 21 września 2005 rok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  DO  DYSPOZYCJI  JEDNOSTEK  POMOCNICZY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wo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4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42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42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4300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2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śnictwo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1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spodarka leśna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4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kosław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port i łączność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95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ostała działalność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źwiadk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borow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ultur i ochr dziedz narodow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52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8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56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7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04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09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y i ośrod kult, świet kluby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527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82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567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 57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04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ejewk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kosław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orow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25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jn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8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n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ejew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budk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wy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iek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onka Kubeczk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eczki Wielki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orl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łyka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  <w:t>90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  <w:t>Gosp i ochrona środowiska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  <w:t>1 07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  <w:t>1 07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95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ostała działalność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9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9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łyka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kosław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77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32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56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7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44:00Z</dcterms:created>
  <dc:creator>URZĄD GMINY PAKOSŁAW</dc:creator>
  <dc:description/>
  <dc:language>en-US</dc:language>
  <cp:lastModifiedBy>URZĄD GMINY PAKOSŁAW</cp:lastModifiedBy>
  <cp:lastPrinted>2005-09-12T11:33:00Z</cp:lastPrinted>
  <dcterms:modified xsi:type="dcterms:W3CDTF">2005-09-12T09:38:00Z</dcterms:modified>
  <cp:revision>13</cp:revision>
  <dc:subject/>
  <dc:title>Załącznik jednostki pomocnicze</dc:title>
</cp:coreProperties>
</file>