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24"/>
          <w:szCs w:val="24"/>
        </w:rPr>
        <w:t>Załącznik Nr 3 do Uchwały</w:t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Rady Gminy Pakosła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 XXVIII/154/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1 września 2005r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  <w:t>ZESTAWIENIE  PRZYCHODÓW  I  ROZCHODÓW  BUDŻETU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chody z zaciągniętych pożyczek na finansowanie zadań realizowanych z udziałem środków pochodzących z budżetu Unii Europejskiej § 903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a na prefinansowanie ze środków funduszy strukturalnych projektu pn. Budowa kanalizacji sanitarnej w miejscowościach Pakosław, Pomocno, Osiek Zaorle, Ostrobudki 1.124.005,00 </w:t>
            </w:r>
            <w:r>
              <w:rPr>
                <w:b/>
                <w:sz w:val="22"/>
                <w:szCs w:val="22"/>
              </w:rPr>
              <w:t>§ 903</w:t>
            </w:r>
            <w:r>
              <w:rPr>
                <w:sz w:val="22"/>
                <w:szCs w:val="22"/>
              </w:rPr>
              <w:t xml:space="preserve"> Przychody z zaciągniętych pożyczek na finansowanie zadań realizowanych z udziałem środków pochodzących z budżetu Unii Europejskiej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.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innych rozliczeń krajowych wolne środki § 9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 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1.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RZYCHODY I DOCHODY BUDŻETU /2+3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99.2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otrzymanych krajowych pożyczek i kredytów § 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spłata pożyczki WFOŚ i GW Stacja uzdatniania wody Biały kał – pożyczka pomosto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439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 spłata pożyczki WFOŚ i GW Stacja uzdatniania wody Białyka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32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spłata kredytu BISE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łaty pożyczek otrzymanych na finansowanie zadań realizowanych z udziałem środków pochodzących z budżetu unii Europejskiej </w:t>
            </w:r>
            <w:r>
              <w:rPr>
                <w:b/>
                <w:sz w:val="22"/>
                <w:szCs w:val="22"/>
              </w:rPr>
              <w:t>§ 9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.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A/ Pożyczka na prefinansowanie ze środków funduszy strukturalnych projektu pn. Budowa kanalizacji sanitarnej w miejscowościach Pakosław, Pomocno, Osiek, Zaorle, Ostrobudk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.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7.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2.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ROZCHODY  I WYDATKI  BUDŻETU /7+8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99.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2:00Z</dcterms:created>
  <dc:creator>URZĄD GMINY PAKOSŁAW</dc:creator>
  <dc:description/>
  <dc:language>en-US</dc:language>
  <cp:lastModifiedBy>URZĄD GMINY PAKOSŁAW</cp:lastModifiedBy>
  <cp:lastPrinted>2005-09-12T10:33:00Z</cp:lastPrinted>
  <dcterms:modified xsi:type="dcterms:W3CDTF">2005-09-12T09:39:00Z</dcterms:modified>
  <cp:revision>18</cp:revision>
  <dc:subject/>
  <dc:title>Załącznik rozchody 2005</dc:title>
</cp:coreProperties>
</file>