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ałącznik Nr 4 do Uchwały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Pakosław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Nr XXVIII/154/2005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 dnia 21 września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w miejscowościach Pakosław, Pomocno, Osiek, Zaorle i Ostrobudk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Zadanie ma na celu zaspokojenie zbiorowych potrzeb mieszkańców miejscowości Pakosław, Pomocno, Osiek Zaorle i Ostrobudki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3.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5   1.591.384-, w ty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środki własne        317.511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budżet MGPiPS    149.868-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środki pozyskane z innych źródeł- fundusze strukturalne ZPORR 1.124.005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6  1.012.565-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środki własne        200.985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budżet MGPiPS    95.479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środki pozyskane z innych źródeł- fundusze strukturalne ZPORR  716.101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                0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 .65 000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 .75 000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.74 000,00 środki włas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ej i budowa drogi Ostrobudki Konary dojazd do pól (ochrona gruntów rolnych) oraz położenie dywanika asfaltowego” droga Wiśniów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.9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.000,00 środki własne           2006 – 216.599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ielofunkcyjnej sali gimnastycznej w miejscowości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8.4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.000,-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466.608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.477.592,-środki pozyskane z innych źródeł – fundusze strukturalne ZPOR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/>
              <w:t>Chojno – Ośrodek Kultury Chazackiej”- zadanie ma na celu polepszenie bazy kulturalnej w ramach działania „Odnowa wsi oraz zachowanie i ochrona dziedzictwa kulturowego” – zadania: opracowanie dokumentacji technicznej i kosztorysów na roboty budowane, remont Domu Kultury, odbudowa zbiornika małej retencji, zakup strojów i instrumentów muzycznych, urządzenie placu zab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98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 – 7.900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 – 439.089,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80% - 357.591,- Sektorowy Program Operacyjny Restrukturyzacja i Modernizacja Sektora Żywnościowego oraz Rozwój Obszarów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 -  81.498,-środki włas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-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akosław Wieś Rekreacyjno - Sportowa”- zadanie ma na celu polepszenie bazy rekreacyjno- sportowej w ramach działania„Odnowa wsi oraz zachowanie i ochrona dziedzictwa kulturowego” – zadania: opracowanie dokumentacji technicznej i kosztorysów na roboty budowane, budowa boiska do piłki nożnej i boiska do tenisa, odbudowa zbiornika małej reten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03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 – 30.000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 – 596.030,- - środki włas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 80% - 450.000,- Sektorowy Program Operacyjny Restrukturyzacja i Modernizacja Sektora Żywnościowego oraz Rozwój Obszarów Wiej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 - 146.030,-środki własn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-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0:00Z</dcterms:created>
  <dc:creator>URZĄD GMINY PAKOSŁAW</dc:creator>
  <dc:description/>
  <dc:language>en-US</dc:language>
  <cp:lastModifiedBy>URZĄD GMINY PAKOSŁAW</cp:lastModifiedBy>
  <cp:lastPrinted>2005-09-12T10:37:00Z</cp:lastPrinted>
  <dcterms:modified xsi:type="dcterms:W3CDTF">2005-09-12T08:37:00Z</dcterms:modified>
  <cp:revision>21</cp:revision>
  <dc:subject/>
  <dc:title>Załącznik WPI 2005</dc:title>
</cp:coreProperties>
</file>