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Załącznik Nr 3 do Uchwały</w:t>
      </w:r>
    </w:p>
    <w:p>
      <w:pPr>
        <w:pStyle w:val="Tekstpodstawowy2"/>
        <w:tabs>
          <w:tab w:val="clear" w:pos="708"/>
          <w:tab w:val="left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 Pakosław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Nr XXIX/159/2005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 dnia 26 października2005r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DATKÓW MAJĄTKOWYCH  FINANSOWANY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UDŻETU GMINY w 2005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Udział w budowie zbiornika retencyjno –powodziowego w Pakosławiu regulacja rzeki Orla – wykup gru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ozp.XII/2003 Zak. IX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08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-538" w:firstLine="538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kanalizacji sanitarnej w miejscowościach Pakosław, Pomocno, Osiek, Zaorle i Ostrobud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XII/2004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I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  <w:p>
            <w:pPr>
              <w:pStyle w:val="Tekstpodstawowy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8</w:t>
            </w:r>
          </w:p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31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0</w:t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.124.005</w:t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49.8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.591.3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pracowanie dokumentacji technicznej i budowa drogi Ostrobudki Kon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 IX/ 2003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ełożenie linii SN boisko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.III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54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54.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świetlenie uliczne Osiek Pomoc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V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  </w:t>
            </w: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 Osi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Góreczki Wielki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V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9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ojno – Ośrodek Kultury Chazackiej”- </w:t>
            </w:r>
            <w:r>
              <w:rPr/>
              <w:t>Odnowa wsi oraz zachowanie i ochron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„</w:t>
            </w:r>
            <w:r>
              <w:rPr/>
              <w:t>Pakosław Wieś Rekreacyjno – Sportowa”- Ochrona wsi oraz zachowanie i odnow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boiska sportowego w Pakosławi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X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Wykup gru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X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0005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up zestawów do ćwiczeń na plac zab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X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85154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</w:tbl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776.553</w:t>
        <w:tab/>
        <w:t xml:space="preserve">    1.293.873         2.070.426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4:00Z</dcterms:created>
  <dc:creator>URZĄD GMINY PAKOSŁAW</dc:creator>
  <dc:description/>
  <dc:language>en-US</dc:language>
  <cp:lastModifiedBy>URZĄD GMINY PAKOSŁAW</cp:lastModifiedBy>
  <cp:lastPrinted>2005-10-25T11:54:00Z</cp:lastPrinted>
  <dcterms:modified xsi:type="dcterms:W3CDTF">2005-10-25T09:55:00Z</dcterms:modified>
  <cp:revision>29</cp:revision>
  <dc:subject/>
  <dc:title>Załącznik o inwestycjach 2005</dc:title>
</cp:coreProperties>
</file>