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Zał. Nr 1 do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ab/>
        <w:tab/>
        <w:tab/>
        <w:tab/>
        <w:t xml:space="preserve">               Uchwały Nr XX/133/2005</w:t>
      </w:r>
    </w:p>
    <w:p>
      <w:pPr>
        <w:pStyle w:val="Normal"/>
        <w:jc w:val="right"/>
        <w:rPr/>
      </w:pPr>
      <w:r>
        <w:rPr/>
        <w:t xml:space="preserve"> </w:t>
      </w:r>
      <w:r>
        <w:rPr/>
        <w:t>Rady Gminy  Pakosław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z dnia 22 lutego 2005 r.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REGULAMIN WYNAGRADZANIA NAUCZYCIELI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kreślający na 2005 rok -  wysokości stawek i warunków przyznawania oraz wypłacania dodatków za wysługę lat, motywacyjnego, funkcyjnego  i za warunki pracy a także szczegółowych warunków obliczania i wypłacania wynagrodzenia za godziny ponadwymiarowe i godziny doraźnych zastępstw oraz nagród dla nauczycieli zatrudnionych w szkołach i przedszkolach prowadzonych przez Gminę Pakosł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wstęp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§ 1</w:t>
      </w:r>
      <w:r>
        <w:rPr>
          <w:sz w:val="32"/>
          <w:szCs w:val="32"/>
        </w:rPr>
        <w:t>.</w:t>
      </w:r>
      <w:r>
        <w:rPr>
          <w:sz w:val="24"/>
        </w:rPr>
        <w:t xml:space="preserve">  Ilekroć w dalszych przepisach jest mowa bez bliższego określenia 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le – należy przez to rozumieć przedszkole, szkołę lub placówkę, dla której organem prowadzącym jest gmin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rektorze lub wicedyrektorze – należy przez to rozumieć dyrektora lub wicedyrektora jednostki, o której mowa w pkt. 1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uczycielach – rozumie się przez to nauczycieli lub wychowawców zatrudnionych w szkole/placów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lasie – należy przez to rozumieć także oddział lub grupę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zniu – należy przez to rozumieć także wychowank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ygodniowym obowiązkowym wymiarze godzin – należy przez to rozumieć tygodniowy obowiązkowy wymiar godzin, o którym mowa w art. 42 ust.3  Karty Nauczyciel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rcie Nauczyciela – rozumie się przez to ustawę z dnia 26 stycznia 1982 r. – Karta Nauczyciela (tekst jednolity z 2003 roku Dz.U Nr 118, poz. 1112 z późn.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zporządzeniu – rozumie się przez to Rozporządzenie Ministra Edukacji Narodowej z dnia 11 maja 2000 roku w sprawie minimalnych stawek wynagrodzenia zasadniczego nauczycieli, sposobu obliczania wysokości stawki wynagrodzenia zasadniczego za jedną godzinę przeliczeniowa, wykazu stanowisk oraz dodatkowych zadań i zajęć uprawniających do dodatku funkcyjnego, ogólnych warunków przyznawania dodatku motywacyjnego, wykazu trudnych i uciążliwych warunków pracy stanowiących podstawę przyznania  dodatku za warunki pracy oraz szczególnych przypadków zaliczania okresów zatrudnienia i innych okresów uprawniających do dodatku za wysługę lat (Dz.U Nr 39, poz. 455 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2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 Dodatek za wysługę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datek za wysługę lat przysługuje w wysokości i na zasadach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kreślonych i na zasadach określonych w Karcie Nauczyciela oraz rozporządzeniu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stanowień z uwzględnieniem postanowień w ust. 2 - 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datek za wysługę lat przysług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 począwszy od pierwszego dnia miesiąca kalendarzowego następującego po miesiącu, w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tórym nauczyciel nabył prawo do dodatku lub wyższej stawki dodatku, jeżeli naby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awa nastąpiło w ciągu miesią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za dany miesiąc, jeżeli nabycie prawa do dodatku lub wyższej jego stawki nastąpiło o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ierwszego dnia miesiąca.</w:t>
      </w:r>
    </w:p>
    <w:p>
      <w:pPr>
        <w:pStyle w:val="Normal"/>
        <w:rPr/>
      </w:pPr>
      <w:r>
        <w:rPr>
          <w:sz w:val="24"/>
          <w:szCs w:val="24"/>
        </w:rPr>
        <w:t xml:space="preserve">3.  Dodatek za wysługę lat przysługuje nauczycielowi także za okres urlopu dla porat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drowia oraz za dni, za które otrzymuje wynagrodzenie chyba, że przepis szczególn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anowi inaczej. Dodatek ten przysługuje również za dni nieobecności w pracy z powodu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horoby lub konieczności osobistego sprawowania opieki nad dzieckiem lub chory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złonkiem rodziny, za które nauczyciel otrzymuje wynagrodzenie lub zasiłek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ubezpieczenia społe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Dodatek za wysługę wypłaca się z góry, w terminie wypłaty wynagro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32"/>
          <w:u w:val="none"/>
        </w:rPr>
      </w:pPr>
      <w:r>
        <w:rPr>
          <w:szCs w:val="32"/>
          <w:u w:val="none"/>
        </w:rPr>
        <w:t xml:space="preserve"> </w:t>
      </w:r>
      <w:r>
        <w:rPr>
          <w:szCs w:val="32"/>
          <w:u w:val="none"/>
        </w:rPr>
        <w:t>§ 3  Dodatek motywacyjny</w:t>
      </w:r>
    </w:p>
    <w:p>
      <w:pPr>
        <w:pStyle w:val="Normal"/>
        <w:jc w:val="both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Środki finansowe przeznaczone na dodatki motywacyjne stanowią trzyprocentowy (3%)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pis będący pochodną od wynagrodzenia zasadniczego nauczyci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arunkiem przyznania dodatku motywacyjnego jest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) uzyskiwanie szczególnych osiągnięć dydaktycznych, wychowawczych i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piekuńczych, a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zyskiwanie przez uczniów , z uwzględnieniem ich możliwości oraz warunków pracy nauczyciela, dobrych osiągnięć dydaktyczno – wychowawczych potwierdzanych wynikami klasyfikacji lub promocji, efektami egzaminów i sprawdzianów albo sukcesami w konkursach, zawodach i olimpiada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łne rozpoznanie środowiska wychowawczego uczniów , aktywne i efektywne działanie na rzecz uczniów potrzebujących szczególnej opieki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)   organizowanie dodatkowych  zajęć edukacyjnych dla uczniów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   jakośc świadczonej pracy, w tym związanej z powierzonym stanowiskiem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ierowniczym,   dodatkowym zadaniem lub zajęciem, a w szczególności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ystematyczne i efektywne przygotowanie się do przydzielonych obowiązk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noszenie kwalifikacji i umiejętności zawodow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zbogacenie własnego warsztatu pracy,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- 3 –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bałość o estetykę i sprawność powierzonych pomieszczeń, pomocy dydaktycznych lub urządzeń szkol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widłowe prowadzenie dokumentacji szkolnej, w tym pedagogicznej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zetelne i terminowe wywiązywanie się z poleceń służbowych i powierzonych obowiązk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strzeganie dyscypliny pracy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siadanie co najmniej dobrej oceny pracy lub pozytywnej oceny dorobku zawodoweg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angażowanie w realizację czynności i zajęć , o których mowa w art. 42 ust. 2 pkt 2 i 3 Karcie Nauczyciela, a w szczególności: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udział w organizowaniu imprez i uroczystości szkoln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udział w komisjach przedmiotowych i innych,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opieka nad samorządem uczniowskim lub organizacjami uczniowskimi działającymi na terenie szkoły,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aktywny udział w realizacji innych zadań statutowych szkoł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  Dodatek motywacyjny przyznaje się na czas określony, nie krótszy niż 5 miesięcy i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łuższy niż 12 miesię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  Wysokość indywidualnego dodatku dla nauczyciela nie może przekroczyć 20% j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nagrodzenia zasadni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 Wysokość dodatku motywacyjnego dla nauczyciela ustala dyrektor szkoły, a dla dyrektor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ójt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   Dodatek Motywacyjny wypłaca się z góry, w terminie wypłaty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/>
          <w:i w:val="false"/>
          <w:sz w:val="32"/>
          <w:szCs w:val="32"/>
        </w:rPr>
        <w:t>§ 4   III Dodatek funkcyjny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uczycielowi, któremu powierzono stanowisko Dyrektora Szkoły, Przedszkola, przysługuje dodatek funkcyjny w nast. wysokościa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yrektorzy Szkół Podstawowych  do 35 %  wynagrodzenia zasadnicz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yrektor Gimnazjum do 40 %  wynagrodzenia zasadnicz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yrektorzy Przedszkoli  do 30 % wynagrodzenia zasadnicz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datek funkcyjny przysługuje nauczycielom, którym powierzono obowiązki kierownicze w zastępstwie. W tych przypadkach prawo do dodatku powstaje od pierwszego dnia miesiąca po upływie jednomiesięcznego okresu pełnienia tych obowiązków i gaśnie z pierwszym dniem miesiąca następującego po zaprzestaniu pełnienia tych obowiązków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datek funkcyjny przysługuje również nauczycielowi z tytuł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 sprawowania funkcji opiekuna stażu, w wysokości 20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 powierzenia wychowawstwa, w wysokości 30 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odatek funkcyjny dla Dyrektorów ustala Wójt. Przy ustalaniu wysokości dodatku o którym mowa w ust. 1 uwzględnia się między innymi wielkość szkoły, jej warunk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4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ganizacyjne, złożoność zadań wynikających z pełnienia funkcji kierowniczej, wynik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cy szkoł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odatek funkcyjny nauczycielom przyznaje Dyrektor a nauczycielom którym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wierzono stanowisko kierownicze w zastępstwie dodatek przyznaje Wójt</w:t>
      </w:r>
    </w:p>
    <w:p>
      <w:pPr>
        <w:pStyle w:val="Normal"/>
        <w:jc w:val="both"/>
        <w:rPr/>
      </w:pPr>
      <w:r>
        <w:rPr>
          <w:sz w:val="24"/>
        </w:rPr>
        <w:t>6.</w:t>
      </w:r>
      <w:r>
        <w:rPr>
          <w:b/>
          <w:sz w:val="24"/>
        </w:rPr>
        <w:t xml:space="preserve"> </w:t>
      </w:r>
      <w:r>
        <w:rPr>
          <w:sz w:val="24"/>
        </w:rPr>
        <w:t xml:space="preserve">Nauczycielowi przysługuje tylko jeden dodatek funkcyjny, a w razie zbiegu tytułów do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dwóch lub więcej dodatków funkcyjnych przysługuje dodatek wyżs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Dodatek funkcyjny nie przysługuje w okresie nieusprawiedliwionej nieobecności w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y,   w okresie urlopu dla poratowania zdrowia w okresach, za które nie przysługuj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e zasadnicze, oraz od pierwszego dnia miesiąca następującego po miesiąc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którym  nauczyciel zaprzestał pełnienia z innych powodów obowiązków, do któr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st przypisany ten dodatek, a jeżeli zaprzestanie pełnienia obowiązków nastąpiło 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erwszego dnia miesiąca – od tego 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Dodatek funkcyjny wypłaca się z góry, w terminie wypłaty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   Dodatek za warunki pracy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uczycielowi przysługuje dodatek za warunki pracy z tytuł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pracy w trudnych lub uciążliwych warunkach pracy określonych w  przepisach § 6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§ 7 rozporząd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pracy w warunkach szkodliwych dla zdrowia, zgodnie z wykazem określonym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pisach odrębn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sokość dodatku, o którym mowa w ust. 1 uzależniona jest od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)  stopnia trudności, uciążliwości oraz szkodliwości dla zdrowia realizowanych prac lub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jęć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)  wymiaru czasu pracy realizowanego w warunkach, o których mowa w ust. 1.</w:t>
      </w:r>
    </w:p>
    <w:p>
      <w:pPr>
        <w:pStyle w:val="Normal"/>
        <w:jc w:val="both"/>
        <w:rPr/>
      </w:pPr>
      <w:r>
        <w:rPr>
          <w:sz w:val="24"/>
        </w:rPr>
        <w:t xml:space="preserve">3 </w:t>
      </w:r>
      <w:r>
        <w:rPr>
          <w:b/>
          <w:sz w:val="24"/>
        </w:rPr>
        <w:t xml:space="preserve"> </w:t>
      </w:r>
      <w:r>
        <w:rPr>
          <w:sz w:val="24"/>
        </w:rPr>
        <w:t xml:space="preserve"> Wysokość dodatku za warunki pracy ustala dla nauczyciela dyrektor, a dla dyrektora –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ój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ysokość dodatku za warunki pracy wy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za trudne lub uciążliwe warunki pracy od 2,00 zł do 4,00 zł za każdą godzinę lekcyjną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realizowaną w tych warunk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za warunki szkodliwe dla zdrowia od 10,00 zł do 43,00 zł miesięc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Dodatek za warunki pracy wypłaca się z dołu w okresach miesięcznych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both"/>
        <w:rPr>
          <w:szCs w:val="32"/>
          <w:u w:val="none"/>
        </w:rPr>
      </w:pPr>
      <w:r>
        <w:rPr>
          <w:szCs w:val="32"/>
          <w:u w:val="none"/>
        </w:rPr>
        <w:t xml:space="preserve">§ 6   Wynagrodzenia za nadgodziny ponadwymiarowe oraz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godziny doraźnych zastępstw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 godziny ponadwymiarowe i doraźnych zastępstw przydzielonych zgodnie z art.35 ust. 1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–    </w:t>
      </w:r>
      <w:r>
        <w:rPr>
          <w:sz w:val="24"/>
        </w:rPr>
        <w:t xml:space="preserve">2a Karty Nauczyciela  nauczycielowi przysługuje wynagrodzenie wypłacane według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awki osobistego  wynagrodzenia tego nauczyciela z uwzględnieniem dodatku za warunk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Wynagrodzenie za jedną godzinę ponadwymiarową ustala się dzieląc stawkę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zasadniczego /łącznie z dodatkami za warunki pracy/ przez miesięczn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iczbę godzin obowiązkowego wymiaru zajęć, ustalonego dla rodzaju zaję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ydaktycznych, wychowawczych lub opiekuńczych realizowanych w ramach godzin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nadwymiarowych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Miesięczną liczbę godzin obowiązkowego wymiaru zajęć nauczyciela, o której mowa 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. 1, uzyskuje się mnożąc tygodniowy obowiązkowy wymiar godzin przez 4,16 z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okrągleniem do pełnych godzin w ten sposób, że czas zajęć do 0,5 godziny pomija się, 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 najmniej 0,5 godziny liczy się za pełną godzi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5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ynagrodzenie za godziny ponadwymiarowe przydzielone w planie organizacyjnym 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sługuje za dni, w których nauczyciel nie realizuje zajęć z powodu przer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widzianych przepisami o organizacji roku szkolnego, rozpoczynania lub kończe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jęć w środku tygodnia oraz za dni usprawiedliwionej nieobecności w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Godziny ponadwymiarowe przypadające w dniach, w których nauczyciel nie mógł i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alizować z przyczyn leżących po stronie pracodawcy, a w szczególności w związku 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/  zawieszeniem zajęć z powodu epidemii lub mroz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/  wyjazdem uczniów na wycieczki lub imprez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3/  chorobą ucznia nauczanego indywidualnie, trwającą nie dłużej niż tydzień –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aktuje się jak jak godziny faktycznie odbyt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la ustalenia wynagrodzenia za godziny ponadwymiarowe w tygodniach, w których przypadają dni usprawiedliwionej nieobecności w pracy nauczyciela lub dni ustawowo wolne od pracy, oraz w tygodniach, w których zajęcia rozpoczynają się lub kończą w środku tygodnia  - za podstawę ustalenia liczby godzin ponadwymiarowych przyjmuje się obowiązkowy tygodniowy wymiar zajęć określony w Karcie Nauczyciela, pomniejszony o 1/5 tego wymiaru (lub ¼ gdy dla nauczyciela ustalono czterodniowy tydzień pracy) za każdy dzień usprawiedliwionej nieobecności w pracy lub dzień ustawowo wolny od pracy. Liczba godzin ponadwymiarowych, za które nie przysługuje wynagrodzenie w takim tygodniu nie może być jednakże większa niż liczba godzin przydzielonych w planie organizacyjnym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nagrodzenie za godziny ponadwymiarowe wypłaca się z d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  Zasady wynagradzania za godziny ponadwymiarowo stosuje się odpowiednio do godzi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raźnych zastępstw</w:t>
      </w:r>
    </w:p>
    <w:p>
      <w:pPr>
        <w:pStyle w:val="Normal"/>
        <w:ind w:left="360" w:hanging="0"/>
        <w:jc w:val="both"/>
        <w:rPr>
          <w:rFonts w:ascii="Algerian;CloisterOpenFace BT" w:hAnsi="Algerian;CloisterOpenFace BT" w:cs="Algerian;CloisterOpenFace BT"/>
          <w:sz w:val="24"/>
        </w:rPr>
      </w:pPr>
      <w:r>
        <w:rPr>
          <w:rFonts w:cs="Algerian;CloisterOpenFace BT" w:ascii="Algerian;CloisterOpenFace BT" w:hAnsi="Algerian;CloisterOpenFace BT"/>
          <w:sz w:val="24"/>
        </w:rPr>
      </w:r>
    </w:p>
    <w:p>
      <w:pPr>
        <w:pStyle w:val="Normal"/>
        <w:ind w:left="360" w:hanging="0"/>
        <w:jc w:val="both"/>
        <w:rPr>
          <w:rFonts w:ascii="Algerian;CloisterOpenFace BT" w:hAnsi="Algerian;CloisterOpenFace BT" w:cs="Algerian;CloisterOpenFace BT"/>
          <w:sz w:val="24"/>
        </w:rPr>
      </w:pPr>
      <w:r>
        <w:rPr>
          <w:rFonts w:cs="Algerian;CloisterOpenFace BT" w:ascii="Algerian;CloisterOpenFace BT" w:hAnsi="Algerian;CloisterOpenFace BT"/>
          <w:sz w:val="24"/>
        </w:rPr>
      </w:r>
    </w:p>
    <w:p>
      <w:pPr>
        <w:pStyle w:val="Heading2"/>
        <w:jc w:val="both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§ 7  Nagrody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Fundusz nagród dla nauczycieli za ich osiągnięcia dydaktyczno – wychowawcze wynos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%  planowanych rocznych wynagrodzeń osobowych nauczyci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   Z budżetu Gminy przyznawane są nagrody Wójta, a z budżetu szkół nagrody Dyrektor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koł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Dyrektorzy szkół wydzielają w budżecie szkoły fundusz nagród Dyrektora Szkoły   w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sokości  0,7% planowanych rocznych wynagrodzeń osobowych nauczyci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Wójt Gminy Pakosław przygotowując budżet, ustala fundusz nagród Wójta w wysokości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,3% planowanych łącznie we wszystkich szkołach rocznych wynagrodzeń osobowych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uczycieli. Tak  ustalona kwota nagród oraz pochodne od niej pozostają w oświatowej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zerwie celowej w budżecie Gminy. Przyznanie nagrody powoduje zwiększanie plan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datków szkoły zatrudniającej  nagrodzonego. Wypłaty nagrody dokonuje szkoł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Nagrody, o których mowa w ust. 2, są przyznawane z okazji Dnia Edukacji Narodowej. W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czególnie  uzasadnionych przypadkach nagroda może być przyznana w innym termi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   Wysokość nagród Dyrektora, o których mowa w ust.  2  ustala Dyrektor szkoły. </w:t>
      </w:r>
    </w:p>
    <w:p>
      <w:pPr>
        <w:pStyle w:val="Normal"/>
        <w:jc w:val="both"/>
        <w:rPr/>
      </w:pPr>
      <w:r>
        <w:rPr>
          <w:sz w:val="24"/>
          <w:szCs w:val="24"/>
        </w:rPr>
        <w:t>7.  Wysokość nagród Wójta, o których mowa w ust. 2 ustala Wójt Gminy Pakosła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 Nagroda Dyrektora Szkoły może być przyznawana nauczycielowi, który posiada c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jmniej dobrą ocenę pracy pedagogicznej oraz spełnia odpowiednio co najmniej 3 z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mienionych kryteriów, nagroda Wójta  Gminy może być przyznana nauczycielowi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tóry posiada wyróżniająca ocenę pracy pedagogicznej oraz  spełnia odpowiednio c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jmniej 4 z wymienionych kryteriów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6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ąga dobre wyniki w nauczaniu potwierdzone w sprawdzianach i egzaminach uczniów, przeprowadzonych przez okręgowe komisje egzaminacyjn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uje działalność innowacyjną w zakresie wdrażania nowatorskich metod nauczania i wychowania, opracowywania autorskich programów i publikacj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ąga dobre wyniki w nauczaniu, potwierdzone zakwalifikowaniem uczniów do udziału w zawodach II stopnia (okręgowych) lub III stopnia (centralnych) ogólnopolskich olimpiad przedmiotowych, zajęciem przez uczniów (zespół uczniów) I-III miejsca w konkursach, zawodach, przeglądach, festiwalach wojewódzkich, ogólnopolski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 udokumentowane osiągnięcia w pracy z uczniami uzdolnionymi lub z uczniami mającymi trudności w nauc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uje i wzorowo organizuje uroczystości szkolne lub środowiskowe, takie jak: nadanie szkole imienia, wręczenia sztandaru, dni patrona szkoł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i znaczącą działalność wychowawczą w klasie, szkole przez organizowanie wycieczek, udziału uczniów w spektaklach teatralnych, koncertach, wystawach i  spotkania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uje imprezy kulturalne, sportowe, rekreacyjne i wypoczynkow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o organizuje i prowadzi letni lub zimowy wypoczynek dla dzieci i młodzież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ąga dobre wyniki w pracy resocjalizacyjnej z uczniami,</w:t>
      </w:r>
    </w:p>
    <w:p>
      <w:pPr>
        <w:pStyle w:val="Normal"/>
        <w:numPr>
          <w:ilvl w:val="0"/>
          <w:numId w:val="6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wyróżnia się w realizacji zadań wynikających z planu rozwoju szkoły;</w:t>
      </w:r>
    </w:p>
    <w:p>
      <w:pPr>
        <w:pStyle w:val="Normal"/>
        <w:numPr>
          <w:ilvl w:val="0"/>
          <w:numId w:val="6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zapewnia pomoc i opiekę uczniom lub wychowankom będącym w trudnej sytuacji materialnej lub życiowej, pochodzących z rodzin ubogich lub patologicznych,</w:t>
      </w:r>
    </w:p>
    <w:p>
      <w:pPr>
        <w:pStyle w:val="Normal"/>
        <w:numPr>
          <w:ilvl w:val="0"/>
          <w:numId w:val="6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6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organizuje współpracę szkoły z jednostkami systemu ochrony zdrowia, Policją, organizacjami stowarzyszeniami oraz rodzicami w zakresie zapobiegania i usuwania przejawów patologii społecznej i dostosowania społecznego dzieci i młodzieży,</w:t>
      </w:r>
    </w:p>
    <w:p>
      <w:pPr>
        <w:pStyle w:val="Normal"/>
        <w:numPr>
          <w:ilvl w:val="0"/>
          <w:numId w:val="6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uje udział rodziców w życiu szkoły, rozwija formy współdziałania szkoły lub placówki z rodzicami;  </w:t>
      </w:r>
    </w:p>
    <w:p>
      <w:pPr>
        <w:pStyle w:val="Normal"/>
        <w:numPr>
          <w:ilvl w:val="0"/>
          <w:numId w:val="6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udziale w zorganizowanych formach  doskonalenia zawodowego,</w:t>
      </w:r>
    </w:p>
    <w:p>
      <w:pPr>
        <w:pStyle w:val="Normal"/>
        <w:numPr>
          <w:ilvl w:val="0"/>
          <w:numId w:val="6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udzielaniu aktywnej pomocy w adaptacji zawodowej nauczycieli podejmujących pracę w zawodzie nauczyciela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 Nagroda Wójta Gminy może być przyznana dyrektorom szkół, którzy uzyskali znacząc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fekty pracy w  zakresi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ągania przez szkołę bardzo dobrych wyników nauczania i wychowania oraz licznego udziału uczniów w konkursach, olimpiadach i zawodach międzyszkolnych, regionalnych i krajow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dzo dobrej organizacji pracy szkoł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ego organizowania środkami finansowym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łości o infrastrukturę szkolną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owania różnorodnych działań rady pedagogicznej służących podnoszeniu jakości pracy szkoł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ej organizacji  letniego i zimowego wypoczynku dla dzieci i młodzieży w placówc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samokształcenia i doskonalenia zawodowego nauczyciel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y ze środowiskiem, rodzicam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 7 –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  Nagrody Dyrektora mogą być przyznawane nauczycielom po przepracowaniu w szkole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 najmniej 2 lat, natomiast nagrody Wójta Gminy Pakosław mogą być przyznawan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uczycielom nie pełniącym funkcji  Dyrektora po przepracowaniu w szkole, przedszkolu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 najmniej 3 la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  Z inicjatywą przyznania nagród Wójta Gminy występuj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  Dyrektor szkoły – dla nauczyciela zatrudnionego w szkol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   Wójt Gminy – dla dyrektora szkoły, przedszkol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stateczną decyzję o przyznaniu nagrody oraz jej wysokości podejmuje Wójt Gminy Pakosła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  Z inicjatywą przyznania nagrody dyrektora szkoły występuj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   Dyrektor Szkoł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  Rada Szkoły lub Rada Rodzic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yznanie nagrody winno być poprzedzone uzyskaniem opinii rady pedagogicz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stateczną decyzję o przyznaniu nagrody oraz jej wysokości podejmuje dyrektor szko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§ 8  Przepisy końcow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1   Nauczycielom zatrudnionym w niepełnym wymiarze godzin przysługuje wynagrodzenie w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sokości proporcjonalnej do wymiaru zajęć określonego w umowie o pra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 Zmiany Regulaminu następują w trybie przewidzianym dla jego usta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08:00Z</dcterms:created>
  <dc:creator>URZĄD GMINY PAKOSŁAW</dc:creator>
  <dc:description/>
  <cp:keywords/>
  <dc:language>en-US</dc:language>
  <cp:lastModifiedBy>URZĄD GMINY PAKOSŁAW</cp:lastModifiedBy>
  <dcterms:modified xsi:type="dcterms:W3CDTF">2005-02-16T07:08:00Z</dcterms:modified>
  <cp:revision>1</cp:revision>
  <dc:subject/>
  <dc:title>                                      Zał</dc:title>
</cp:coreProperties>
</file>