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XI/125 /2004</w:t>
      </w:r>
    </w:p>
    <w:p>
      <w:pPr>
        <w:pStyle w:val="Tekstpodstawowy2"/>
        <w:jc w:val="right"/>
        <w:rPr/>
      </w:pPr>
      <w:r>
        <w:rPr/>
        <w:t>z dnia 29 grudnia 2004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10 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1 Kultura i ochrona dziedzictwa narodowego</w:t>
        <w:tab/>
        <w:tab/>
        <w:t xml:space="preserve">                   114 5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114 5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480 Dotacja podmiotowa z budżetu dla instytucji kultury</w:t>
        <w:tab/>
        <w:tab/>
        <w:t xml:space="preserve">       114 5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114 537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</w:t>
      </w:r>
      <w:r>
        <w:rPr>
          <w:b/>
          <w:u w:val="single"/>
        </w:rPr>
        <w:t>124.537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Załącznik Nr 4 do Uchwały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 xml:space="preserve">                        Rady Gminy  Pakosław</w:t>
      </w:r>
    </w:p>
    <w:p>
      <w:pPr>
        <w:pStyle w:val="Tekstpodstawowy2"/>
        <w:ind w:left="5664" w:firstLine="708"/>
        <w:rPr/>
      </w:pPr>
      <w:r>
        <w:rPr/>
        <w:t>Nr  XXI/125/2004</w:t>
      </w:r>
    </w:p>
    <w:p>
      <w:pPr>
        <w:pStyle w:val="Tekstpodstawowy2"/>
        <w:ind w:left="5664" w:firstLine="708"/>
        <w:rPr/>
      </w:pPr>
      <w:r>
        <w:rPr/>
        <w:t>z dnia 29 grudnia 2004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  <w:t xml:space="preserve">ZESTAWIENIE  PRZYCHODÓW  I  ROZCHODÓW  BUDŻETU 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Z pożyczek zaciągniętych Narodowy Fundusz Ochrony Środowiska § 952 – Przychody z zaciągniętych pożyczek i kredytów na rynku krajowy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 052 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9 052 683</w:t>
            </w:r>
          </w:p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/ spłata pożyczki WFOŚ i GW Stacja uzdatniania wody Biały kał – pożyczka pomosto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9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B/  spłata pożyczki WFOŚ i GW Stacja uzdatniania wody Biały ka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C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 899 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9 052 683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917"/>
        <w:gridCol w:w="552"/>
        <w:gridCol w:w="3595"/>
        <w:gridCol w:w="1670"/>
        <w:gridCol w:w="1512"/>
      </w:tblGrid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5 do Uchwały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Gminy  Pakosław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r  XXI/125/2004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 dnia 29 grudnia 2004r.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 I WYDATKI ZWIĄZANE Z REALIZACJĄ ZADAŃ OKREŚLONYCH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PROGRAMIE PROFILAKTYKI ROZWIĄZYWA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EMÓW ALKOHOLOWYC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hody od osób prawnych od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ób fiz i od iinych jedn nie posiad</w:t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ob praw oraz wydat związ z ich pob</w:t>
            </w:r>
          </w:p>
        </w:tc>
        <w:tc>
          <w:tcPr>
            <w:tcW w:w="15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1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pływ z innych opłat stanow doch j.s.t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 podstawie ustaw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pływ z opłat za zezwol na sprzed alko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3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walczanie narkomani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iwdziałalnie alkoholizmowi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 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ody i wydat nie zalicz do wynag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 i ksią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 000</w:t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 xml:space="preserve">Załącznik Nr 6  do Uchwały 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Rady Gminy  Pakosław 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>Nr  XXI/125 /2004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CHODÓW I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5 ROK</w:t>
      </w:r>
    </w:p>
    <w:p>
      <w:pPr>
        <w:pStyle w:val="Normal"/>
        <w:jc w:val="center"/>
        <w:rPr/>
      </w:pPr>
      <w:r>
        <w:rPr/>
        <w:t>Przychody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dzień 1.01.2005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korzystanie ze środowiska – przelewy od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u wojewó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o dyspoz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ydatki ogół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30 7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 7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Świat Polska” 1000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adzenia zakup drzew i krzewów              2.000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k pszczelich  8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y na śmieci 2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acji Meteo Gimnazjum 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wycieczek ekolog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dla dzieci szkolnych                              2 9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zty obsługi bankowej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szczenie zbiornika Park Pakosław 18 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7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y w Pakosławiu Nr XXI/125/2004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9 grudnia 2004 ro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 DO  DYSPOZYCJI  JEDNOSTEK  POMOCNICZY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 i ochr dziedz narodow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84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7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 kult, świet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84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7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6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Gosp i ochrona środowiska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7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7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9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6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Tekstpodstawowy2"/>
        <w:tabs>
          <w:tab w:val="clear" w:pos="708"/>
          <w:tab w:val="left" w:pos="6300" w:leader="none"/>
        </w:tabs>
        <w:jc w:val="right"/>
        <w:rPr/>
      </w:pPr>
      <w:r>
        <w:rPr/>
        <w:t>Załącznik Nr 8 do Uchwały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>Nr XXI/125/2004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ab/>
        <w:tab/>
        <w:tab/>
        <w:tab/>
        <w:t>z dnia 29 grudnia 2004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 DOCHODÓW BUDŻETU PAŃSTWA ZWIĄZANYCH Z REALIZACJĄ ZADAŃ ZLECONYCH  GMINIE W ZAKRESIE ADMINISTRACJI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ZĄDOWEJ  ORAZ INNYCH   ZLECONYCH  GMINIE  USTAWAMI   NA 2005 ROK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67"/>
        <w:gridCol w:w="4432"/>
        <w:gridCol w:w="17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§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SZCZEGÓLNI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pływy z innych opłat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.000,00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rPr/>
      </w:pPr>
      <w:r>
        <w:rPr/>
        <w:tab/>
        <w:t xml:space="preserve">Załącznik Nr 9 do Uchwały             </w:t>
        <w:tab/>
        <w:t>Rady Gminy  Pakosław</w:t>
      </w:r>
    </w:p>
    <w:p>
      <w:pPr>
        <w:pStyle w:val="Tekstpodstawowy2"/>
        <w:tabs>
          <w:tab w:val="clear" w:pos="708"/>
          <w:tab w:val="left" w:pos="6120" w:leader="none"/>
        </w:tabs>
        <w:rPr/>
      </w:pPr>
      <w:r>
        <w:rPr/>
        <w:tab/>
        <w:t>Nr  XXI/125/2004</w:t>
      </w:r>
    </w:p>
    <w:p>
      <w:pPr>
        <w:pStyle w:val="Tekstpodstawowy2"/>
        <w:tabs>
          <w:tab w:val="clear" w:pos="708"/>
          <w:tab w:val="left" w:pos="6120" w:leader="none"/>
        </w:tabs>
        <w:rPr/>
      </w:pPr>
      <w:r>
        <w:rPr/>
        <w:tab/>
        <w:t>z dnia 29 grudnia 2004r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INWESTYCYJNY DLA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/>
            </w:pPr>
            <w:r>
              <w:rPr/>
              <w:t>Zadanie ma na celi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  <w:t>2.558.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  1.251.737-, w tym:</w:t>
            </w:r>
          </w:p>
          <w:p>
            <w:pPr>
              <w:pStyle w:val="Normal"/>
              <w:jc w:val="both"/>
              <w:rPr/>
            </w:pPr>
            <w:r>
              <w:rPr/>
              <w:t>1. środki własne        209.011-,</w:t>
            </w:r>
          </w:p>
          <w:p>
            <w:pPr>
              <w:pStyle w:val="Normal"/>
              <w:jc w:val="both"/>
              <w:rPr/>
            </w:pPr>
            <w:r>
              <w:rPr/>
              <w:t>2. budżet MGPiPS    122.673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środki pozyskane z innych źródeł- fundusze strukturalne ZPORR 920.053-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 1.198.237-, w tym:</w:t>
            </w:r>
          </w:p>
          <w:p>
            <w:pPr>
              <w:pStyle w:val="Normal"/>
              <w:jc w:val="both"/>
              <w:rPr/>
            </w:pPr>
            <w:r>
              <w:rPr/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/>
              <w:t>2. budżet MGPiPS    117.324-,</w:t>
            </w:r>
          </w:p>
          <w:p>
            <w:pPr>
              <w:pStyle w:val="Normal"/>
              <w:jc w:val="both"/>
              <w:rPr/>
            </w:pPr>
            <w:r>
              <w:rPr/>
              <w:t>3. środki pozyskane z innych źródeł- fundusze strukturalne ZPORR  879.928-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  <w:p>
            <w:pPr>
              <w:pStyle w:val="Normal"/>
              <w:jc w:val="center"/>
              <w:rPr/>
            </w:pPr>
            <w:r>
              <w:rPr/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 .65 000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6- .75 000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– 200.000,00 środki własne           2006 – 216.599,00 środki własne</w:t>
            </w:r>
          </w:p>
          <w:p>
            <w:pPr>
              <w:pStyle w:val="Normal"/>
              <w:jc w:val="both"/>
              <w:rPr/>
            </w:pPr>
            <w:r>
              <w:rPr/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28.400,</w:t>
            </w: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– 0 środki własne</w:t>
            </w:r>
          </w:p>
          <w:p>
            <w:pPr>
              <w:pStyle w:val="Normal"/>
              <w:jc w:val="both"/>
              <w:rPr/>
            </w:pPr>
            <w:r>
              <w:rPr/>
              <w:t>2006 – 20.000,- środki własne</w:t>
            </w:r>
          </w:p>
          <w:p>
            <w:pPr>
              <w:pStyle w:val="Normal"/>
              <w:jc w:val="both"/>
              <w:rPr/>
            </w:pPr>
            <w:r>
              <w:rPr/>
              <w:t>2007 – 466.608,- środki włas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1.477.592,-środki pozyskane z innych źródeł – fundusze strukturalne ZPORR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10 do Uchwały</w:t>
      </w:r>
    </w:p>
    <w:p>
      <w:pPr>
        <w:pStyle w:val="Tekstpodstawowy2"/>
        <w:tabs>
          <w:tab w:val="clear" w:pos="708"/>
          <w:tab w:val="left" w:pos="6300" w:leader="none"/>
        </w:tabs>
        <w:jc w:val="left"/>
        <w:rPr/>
      </w:pPr>
      <w:r>
        <w:rPr/>
        <w:tab/>
        <w:t>Rady Gminy  Pakosław</w:t>
      </w:r>
    </w:p>
    <w:p>
      <w:pPr>
        <w:pStyle w:val="Tekstpodstawowy2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Nr XXI/125/2004</w:t>
      </w:r>
    </w:p>
    <w:p>
      <w:pPr>
        <w:pStyle w:val="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z dnia 29 grudnia 2004r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5 roku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3 Zak. IX/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kanalizacji sanitarnej w miejscowościach Pakosław, Pomocno, Osiek, Zaorle i Ostrobud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9.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 042 7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9.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Opracowanie dokumentacji technicznej i budowa drogi Ostrobudki Kon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 IX/ 2003</w:t>
            </w:r>
          </w:p>
          <w:p>
            <w:pPr>
              <w:pStyle w:val="Tekstpodstawowy2"/>
              <w:jc w:val="left"/>
              <w:rPr/>
            </w:pPr>
            <w:r>
              <w:rPr/>
              <w:t>Zak 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zełożenie linii SN boisko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II/2005</w:t>
            </w:r>
          </w:p>
          <w:p>
            <w:pPr>
              <w:pStyle w:val="Tekstpodstawowy2"/>
              <w:jc w:val="left"/>
              <w:rPr/>
            </w:pPr>
            <w:r>
              <w:rPr/>
              <w:t>Zak.V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Oświetlenie uliczne Osiek Pomoc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V/2005</w:t>
            </w:r>
          </w:p>
          <w:p>
            <w:pPr>
              <w:pStyle w:val="Tekstpodstawowy2"/>
              <w:jc w:val="left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rojekt oświetlenia Osi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IV/2005</w:t>
            </w:r>
          </w:p>
          <w:p>
            <w:pPr>
              <w:pStyle w:val="Tekstpodstawowy2"/>
              <w:jc w:val="left"/>
              <w:rPr/>
            </w:pPr>
            <w:r>
              <w:rPr/>
              <w:t>Za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świetlicy Góreczki Wielk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V/2005</w:t>
            </w:r>
          </w:p>
          <w:p>
            <w:pPr>
              <w:pStyle w:val="Tekstpodstawowy2"/>
              <w:jc w:val="left"/>
              <w:rPr/>
            </w:pPr>
            <w:r>
              <w:rPr/>
              <w:t>Zak.XII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</w:tr>
    </w:tbl>
    <w:p>
      <w:pPr>
        <w:pStyle w:val="Tekstpodstawowy2"/>
        <w:jc w:val="left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/>
        <w:tab/>
        <w:tab/>
        <w:tab/>
        <w:tab/>
        <w:tab/>
      </w:r>
      <w:r>
        <w:rPr>
          <w:b/>
        </w:rPr>
        <w:tab/>
        <w:t xml:space="preserve">        571.011</w:t>
        <w:tab/>
        <w:tab/>
        <w:t>1 042 726         1 613 737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kstpodstawowy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3:00Z</dcterms:created>
  <dc:creator>URZĄD GMINY PAKOSŁAW</dc:creator>
  <dc:description/>
  <dc:language>en-US</dc:language>
  <cp:lastModifiedBy>URZĄD GMINY PAKOSŁAW</cp:lastModifiedBy>
  <cp:lastPrinted>2004-12-29T08:05:00Z</cp:lastPrinted>
  <dcterms:modified xsi:type="dcterms:W3CDTF">2005-01-05T08:09:00Z</dcterms:modified>
  <cp:revision>12</cp:revision>
  <dc:subject/>
  <dc:title>BUDŻET 2005</dc:title>
</cp:coreProperties>
</file>