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on0" w:hAnsi="fon0" w:cs="fon0"/>
          <w:sz w:val="20"/>
          <w:szCs w:val="20"/>
        </w:rPr>
      </w:pPr>
      <w:r>
        <w:rPr>
          <w:rFonts w:eastAsia="fon0" w:cs="fon0" w:ascii="fon0" w:hAnsi="fon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fon0" w:ascii="fon0" w:hAnsi="fon0"/>
          <w:sz w:val="20"/>
          <w:szCs w:val="20"/>
        </w:rPr>
        <w:t>Załącznik Nr 1 do   Uchwały Rady Gminy Pakosław Nr XXXI/178/2005 z dnia 15 grudnia 2005 roku</w:t>
      </w:r>
    </w:p>
    <w:p>
      <w:pPr>
        <w:pStyle w:val="Normal"/>
        <w:autoSpaceDE w:val="false"/>
        <w:rPr>
          <w:rFonts w:ascii="fon1" w:hAnsi="fon1" w:cs="fon1"/>
          <w:sz w:val="20"/>
          <w:szCs w:val="20"/>
        </w:rPr>
      </w:pPr>
      <w:r>
        <w:rPr>
          <w:rFonts w:cs="fon1" w:ascii="fon1" w:hAnsi="fon1"/>
          <w:sz w:val="20"/>
          <w:szCs w:val="20"/>
        </w:rPr>
      </w:r>
    </w:p>
    <w:p>
      <w:pPr>
        <w:pStyle w:val="Normal"/>
        <w:autoSpaceDE w:val="false"/>
        <w:rPr>
          <w:rFonts w:ascii="fon1" w:hAnsi="fon1" w:cs="fon1"/>
        </w:rPr>
      </w:pPr>
      <w:r>
        <w:rPr>
          <w:rFonts w:cs="fon1" w:ascii="fon1" w:hAnsi="fon1"/>
        </w:rPr>
        <w:t>BUDŻET GMINY NA 2006 ROK DOCHODY</w:t>
      </w:r>
    </w:p>
    <w:p>
      <w:pPr>
        <w:pStyle w:val="Normal"/>
        <w:autoSpaceDE w:val="false"/>
        <w:rPr>
          <w:rFonts w:ascii="fon1" w:hAnsi="fon1" w:cs="fon1"/>
        </w:rPr>
      </w:pPr>
      <w:r>
        <w:rPr>
          <w:rFonts w:cs="fon1" w:ascii="fon1" w:hAnsi="fon1"/>
        </w:rPr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16 101,00 6298 Środki na dofinansowanie własnych inwestycji gmin (związków gmin), powiatów (związków powiatów), samorządów województw, pozyskane z innych źródeł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16 10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5 479,00 6339 Dotacje celowe otrzymane z budżetu państwa na realizację inwestycji i zakupów inwestycyjnych własnych gmin (związków gmin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5 47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11 580,00 01010 Infrastruktura wodociągowa i sanitacyjna wsi 811 58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4 495,00 6290 Środki na dofinansowanie własnych inwestycji gmin (związków gmin), powiatów (związków powiatów), samorządów województw, pozyskane z innych źródeł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4 49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4 495,00 01095 Pozostała działalność 94 495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010 0,00 906 075,00 Rolnictwo i łowiectwo 906 07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500,00 0750 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500,00 02001 Gospodarka leśna 3 5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020 0,00 3 500,00 Leśnictwo 3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600,00 0690 Wpływy z różnych opłat 2 6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600,00 60016 Drogi publiczne gminne 2 6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600 0,00 2 600,00 Transport i łączność 2 6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 899,00 0470 Wpływy z opłat za zarząd, użytkowanie i użytkowanie wieczyste nieruchomośc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 89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7 153,00 0750 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7 15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68 900,00 0770 Wpłaty z tytułu odpłatnego nabycia prawa własności oraz prawa użytkowania wieczystego nieruchomośc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68 9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00,00 0920 Pozostałe odsetki 8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34 752,00 70005 Gospodarka gruntami i nieruchomościami 234 752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00 0,00 234 752,00 Gospodarka mieszkaniowa 234 752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1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0 42 900,00 44 372,00 Administracja publiczna 1 472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2 900,00 42 900,00 2010 Dotacje celowe otrzymane z budżetu państwa na realizację zadań bieżących z zakresu administracji rządowej oraz innych zadań zleconych gminie (związkom gmin) ustawam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50,00 2360 Dochody jednostek samorządu terytorialnego związane z realizacją zadań z zakresu administracji rządowej oraz innych zadań zleconych ustawam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2 900,00 43 450,00 75011 Urzędy wojewódzkie 5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30,00 0690 Wpływy z różnych opłat 13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30,00 75023 Urzędy gmin (miast i miast na prawach powiatu) 13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92,00 0830 Wpływy z usług 79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92,00 75095 Pozostała działalność 79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36,00 936,00 2010 Dotacje celowe otrzymane z budżetu państwa na realizację zadań bieżących z zakresu administracji rządowej oraz innych zadań zleconych gminie (związkom gmin) ustawam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36,00 936,00 75101 Urzędu naczelnych organów władzy państwowej, kontroli i ochrony prawa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1 936,00 936,00 Urzędy naczelnych organów władzy państwowej, kontroli i ochrony prawa oraz sądownictwa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00,00 400,00 2010 Dotacje celowe otrzymane z budżetu państwa na realizację zadań bieżących z zakresu administracji rządowej oraz innych zadań zleconych gminie (związkom gmin) ustawam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00,00 400,00 75414 Obrona cywilna 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4 400,00 400,00 Bezpieczeństwo publiczne i ochrona przeciwpożarowa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000,00 0350 Podatek od działalności gospodarczej osób fizycznych, opłacany w formie karty podatkowej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000,00 75601 Wpływy z podatku dochodowego od osób fizycz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 00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2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6 0,00 2 596 686,00 Dochody od osób prawnych, od osób fizycznych i od innych jednostek nieposiadających osobowości prawnej oraz wydatki związane z ich poborem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2 596 686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2 484,00 0310 Podatek od nieruchomości 502 48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3 106,00 0320 Podatek rolny 43 10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9 617,00 0330 Podatek leśny 19 617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1 829,00 0340 Podatek od środków transportowych 11 82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0,00 0500 Podatek od czynności cywilnoprawnych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00,00 0910 Odsetki od nieterminowych wpłat z tytułu podatków i opłat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77 736,00 75615 Wpływy z podatku rolnego, podatku leśnego, podatku od czynności cywilnoprawnych, podatków i opłat lokalnych od osób prawnych i innych jednostek organizacyj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77 73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72 969,00 0310 Podatek od nieruchomości 672 969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147 186,00 0320 Podatek rolny 147 18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274,00 0330 Podatek leśny 2 27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1 815,00 0340 Podatek od środków transportowych 121 81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000,00 0360 Podatek od spadków i darowizn 2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0,00 0370 Podatek od posiadania psów 1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600,00 0430 Wpływy z opłaty targowej 1 6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000,00 0490 Wpływy z innych lokalnych opłat pobieranych przez jednostki samorządu terytorialnego na podstawie odrębnych ustaw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0 000,00 0500 Podatek od czynności cywilnoprawnych 30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000,00 0690 Wpływy z różnych opłat 2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 000,00 0910 Odsetki od nieterminowych wpłat z tytułu podatków i opłat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88 944,00 75616 Wpływy z podatku rolnego, podatku leśnego, podatku od spadków i darowizn, podatku od czynności cywilnoprawnych oraz podatków i opłat lokalnych od osób fizycz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88 94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5 000,00 0410 Wpływy z opłaty skarbowej 35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7 000,00 0480 Wpływy z opłat za zezwolenia na sprzedaż alkoholu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7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2 000,00 75618 Wpływy z innych opłat stanowiących dochody jednostek samorządu terytorialnego na podstawie ustaw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2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00,00 0910 Odsetki od nieterminowych wpłat z tytułu podatków i opłat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00,00 75619 Wpływy z różnych rozliczeń 1 00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934 506,00 0010 Podatek dochodowy od osób fizycznych 934 506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3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35 006,00 75621 Udziały gmin w podatkach stanowiących dochód budżetu państwa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35 006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0,00 0020 Podatek dochodowy od osób prawnych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779 805,00 2920 Subwencje ogólne z budżetu państwa 2 779 80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779 805,00 75801 Część oświatowa subwencji ogólnej dla jednostek samorządu terytorialnego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 779 80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02 618,00 2920 Subwencje ogólne z budżetu państwa 702 61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02 618,00 75807 Część wyrównawcza subwencji ogólnej dla gmin 702 61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4 322,00 0920 Pozostałe odsetki 14 32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4 322,00 75814 Różne rozliczenia finansowe 14 322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8 0,00 3 496 745,00 Różne rozliczenia 3 496 74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0 540,00 0830 Wpływy z usług 90 54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90 540,00 80104 Przedszkola 90 54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801 0,00 90 540,00 Oświata i wychowanie 90 54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896 000,00 896 000,00 2010 Dotacje celowe otrzymane z budżetu państwa na realizację zadań bieżących z zakresu administracji rządowej oraz innych zadań zleconych gminie (związkom gmin) ustawam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896 000,00 896 000,00 85212 Świadczenia rodzinne, zaliczka alimentacyjna oraz składki na ubezpieczenia emerytalne i rentowe z ubezpieczenia społecznego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 900,00 7 900,00 2010 Dotacje celowe otrzymane z budżetu państwa na realizację zadań bieżących z zakresu administracji rządowej oraz innych zadań zleconych gminie (związkom gmin) ustawam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 900,00 7 900,00 85213 Składki na ubezpieczenie zdrowotne opłacane za osoby pobierające niektóre świadczenia z pomocy społecznej oraz niektóre świadczenia rodzin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4 300,00 74 300,00 2010 Dotacje celowe otrzymane z budżetu państwa na realizację zadań bieżących z zakresu administracji rządowej oraz innych zadań zleconych gminie (związkom gmin) ustawami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7 000,00 2030 Dotacje celowe otrzymane z budżetu państwa na realizację własnych zadań bieżących gmin ( związków gmin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7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4 300,00 111 300,00 85214 Zasiłki i pomoc w naturze oraz składki na ubezpieczenia emerytalne i rentow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7 00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4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8 100,00 85219 Ośrodki pomocy społecznej 48 1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852 978 200,00 1 085 438,00 Pomoc społeczna 107 238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8 100,00 2030 Dotacje celowe otrzymane z budżetu państwa na realizację własnych zadań bieżących gmin ( związków gmin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8 1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600,00 0830 Wpływy z usług 1 6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600,00 85228 Usługi opiekuńcze i specjalistyczne usługi opiekuńcz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 6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0 538,00 2030 Dotacje celowe otrzymane z budżetu państwa na realizację własnych zadań bieżących gmin ( związków gmin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0 53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0 538,00 85295 Pozostała działalność 20 53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0,00 0400 Wpływy z opłaty produktowej 1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0,00 90020 Wpływy i wydatki związane z gromadzeniem środków z opłat produktow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900 0,00 100,00 Gospodarka komunalna i ochrona środowiska 10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5</w:t>
      </w:r>
    </w:p>
    <w:p>
      <w:pPr>
        <w:pStyle w:val="Normal"/>
        <w:autoSpaceDE w:val="false"/>
        <w:rPr>
          <w:rFonts w:ascii="fon0" w:hAnsi="fon0" w:cs="fon0"/>
          <w:sz w:val="20"/>
          <w:szCs w:val="20"/>
        </w:rPr>
      </w:pPr>
      <w:r>
        <w:rPr>
          <w:rFonts w:cs="fon1" w:ascii="fon1" w:hAnsi="fon1"/>
          <w:sz w:val="16"/>
          <w:szCs w:val="16"/>
        </w:rPr>
        <w:t>7 439 708,00 Razem 1 022 436,00 8 462 144,00</w:t>
      </w:r>
    </w:p>
    <w:p>
      <w:pPr>
        <w:pStyle w:val="Normal"/>
        <w:rPr>
          <w:rFonts w:ascii="fon0" w:hAnsi="fon0" w:cs="fon0"/>
          <w:sz w:val="20"/>
          <w:szCs w:val="20"/>
        </w:rPr>
      </w:pPr>
      <w:r>
        <w:rPr>
          <w:rFonts w:cs="fon0" w:ascii="fon0" w:hAnsi="fon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n0">
    <w:charset w:val="ee"/>
    <w:family w:val="auto"/>
    <w:pitch w:val="default"/>
  </w:font>
  <w:font w:name="fon1">
    <w:charset w:val="ee"/>
    <w:family w:val="auto"/>
    <w:pitch w:val="default"/>
  </w:font>
  <w:font w:name="fon5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3:00Z</dcterms:created>
  <dc:creator>c:/zenek</dc:creator>
  <dc:description/>
  <dc:language>en-US</dc:language>
  <cp:lastModifiedBy>c:/zenek</cp:lastModifiedBy>
  <dcterms:modified xsi:type="dcterms:W3CDTF">2007-07-09T12:44:00Z</dcterms:modified>
  <cp:revision>1</cp:revision>
  <dc:subject/>
  <dc:title>                                                                                                                              </dc:title>
</cp:coreProperties>
</file>