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>Załącznik Nr 10 do Uchwały</w:t>
      </w:r>
    </w:p>
    <w:p>
      <w:pPr>
        <w:pStyle w:val="Tekstpodstawowy2"/>
        <w:jc w:val="right"/>
        <w:rPr/>
      </w:pPr>
      <w:r>
        <w:rPr/>
        <w:t>Rady Gminy  Pakosław</w:t>
      </w:r>
    </w:p>
    <w:p>
      <w:pPr>
        <w:pStyle w:val="Tekstpodstawowy2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Nr XXXI/178/2005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 z dnia 15 grudnia 2005r.</w:t>
      </w:r>
    </w:p>
    <w:p>
      <w:pPr>
        <w:pStyle w:val="Tekstpodstawowy2"/>
        <w:jc w:val="left"/>
        <w:rPr>
          <w:b/>
          <w:b/>
        </w:rPr>
      </w:pPr>
      <w:r>
        <w:rPr>
          <w:b/>
        </w:rPr>
      </w:r>
    </w:p>
    <w:p>
      <w:pPr>
        <w:pStyle w:val="Tekstpodstawowy2"/>
        <w:jc w:val="left"/>
        <w:rPr>
          <w:b/>
          <w:b/>
        </w:rPr>
      </w:pPr>
      <w:r>
        <w:rPr>
          <w:b/>
        </w:rPr>
        <w:t>WYKAZ  WYDATKÓW MAJĄTKOWYCH  FINANSOWANYCH</w:t>
      </w:r>
    </w:p>
    <w:p>
      <w:pPr>
        <w:pStyle w:val="Tekstpodstawowy2"/>
        <w:jc w:val="left"/>
        <w:rPr/>
      </w:pPr>
      <w:r>
        <w:rPr/>
        <w:t>Z BUDŻETU GMINY w 2006 roku</w:t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4"/>
        <w:gridCol w:w="1409"/>
        <w:gridCol w:w="1260"/>
        <w:gridCol w:w="1260"/>
        <w:gridCol w:w="1440"/>
        <w:gridCol w:w="172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lokalizacj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>
                <w:b/>
                <w:sz w:val="18"/>
                <w:szCs w:val="18"/>
              </w:rPr>
              <w:t>Termin rozpoczęcia i zakończenia inwest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yfikacja budżetowa dział,rozdz 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pozyska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</w:tr>
      <w:tr>
        <w:trPr>
          <w:trHeight w:val="11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dział w budowie zbiornika retencyjno –powodziowego w Pakosławiu regulacja rzeki Orla – wykup gruntó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XII/2003 Zak. IX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08§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5.00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left="-538" w:firstLine="538"/>
              <w:jc w:val="right"/>
              <w:rPr/>
            </w:pPr>
            <w:r>
              <w:rPr>
                <w:sz w:val="22"/>
                <w:szCs w:val="22"/>
              </w:rPr>
              <w:t>75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kanalizacji sanitarnej miejscowościach Pakosław, Pomocno, Osiek, Zaorle i Ostrobudk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XII/2004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I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8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9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10§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00.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.101</w:t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79</w:t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2.5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7"/>
                <w:szCs w:val="17"/>
              </w:rPr>
              <w:t>Opracowanie dokumentacji technicznej i budowa drogi Ostrobudki Konar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 IX/ 2003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16.599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5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racowanie dokumentacji drogi Ściegn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 I/2006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 VI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racowanie dokumentacji drogi Góry Zaorlińsk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III/2006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60016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budowa świetlicy Góreczki Wielk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II/2006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XI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92109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.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6"/>
                <w:szCs w:val="16"/>
              </w:rPr>
              <w:t>Chojno – Ośrodek Kultury Chazackiej”- Odnowa wsi oraz zachowanie i ochrona dziedzictwa kulturowego –opracowanie dokumentacji technicznej i kosztorysów na roboty budowlane, remont Domu Kultury, odbudowa zbiornika małej retencji, zakup strojów i instrumentów muzycznych, urządzenie placu zab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III/2005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36§6058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sz w:val="16"/>
                <w:szCs w:val="16"/>
              </w:rPr>
              <w:t>010 01036§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  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2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.9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„</w:t>
            </w:r>
            <w:r>
              <w:rPr>
                <w:sz w:val="17"/>
                <w:szCs w:val="17"/>
              </w:rPr>
              <w:t>Pakosław Wieś Rekreacyjno – Sportowa”- Ochrona wsi oraz zachowanie i odnowa dziedzictwa kulturowego – opracowanie dokumentacji technicznej i kosztorysów na roboty budowlane, budowa boiska do piłki nożnej i boiska do tenisa, odbudowa zbiornika małej retencj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III/2005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X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36§6058</w:t>
            </w:r>
          </w:p>
          <w:p>
            <w:pPr>
              <w:pStyle w:val="Tekstpodstawowy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 01036§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.5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.030</w:t>
            </w:r>
          </w:p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wielofunkcyjnej Sali Gimnastycznej w miejscowości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2006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 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9260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a boisk sportowych w miejscowościach Pomocno i Sowy oraz budowa hipodromu w miejscowości Pakosław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.2005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 92605§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0</w:t>
            </w:r>
          </w:p>
        </w:tc>
      </w:tr>
    </w:tbl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  <w:tab/>
        <w:t xml:space="preserve">              894.095            1.482.3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08:00Z</dcterms:created>
  <dc:creator>c:/zenek</dc:creator>
  <dc:description/>
  <dc:language>en-US</dc:language>
  <cp:lastModifiedBy>c:/zenek</cp:lastModifiedBy>
  <dcterms:modified xsi:type="dcterms:W3CDTF">2007-07-09T13:09:00Z</dcterms:modified>
  <cp:revision>1</cp:revision>
  <dc:subject/>
  <dc:title>Załącznik Nr 10 do Uchwały</dc:title>
</cp:coreProperties>
</file>