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fon0" w:hAnsi="fon0" w:cs="fon0"/>
          <w:sz w:val="20"/>
          <w:szCs w:val="20"/>
        </w:rPr>
      </w:pPr>
      <w:r>
        <w:rPr>
          <w:rFonts w:eastAsia="fon0" w:cs="fon0" w:ascii="fon0" w:hAnsi="fon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fon0" w:ascii="fon0" w:hAnsi="fon0"/>
          <w:sz w:val="20"/>
          <w:szCs w:val="20"/>
        </w:rPr>
        <w:t xml:space="preserve">Załącznik Nr 2 do            Uchwały Rady Gminy Pakosław Nr XXXI/178/2005 </w:t>
      </w:r>
    </w:p>
    <w:p>
      <w:pPr>
        <w:pStyle w:val="Normal"/>
        <w:autoSpaceDE w:val="false"/>
        <w:jc w:val="right"/>
        <w:rPr>
          <w:rFonts w:ascii="fon0" w:hAnsi="fon0" w:cs="fon0"/>
          <w:sz w:val="20"/>
          <w:szCs w:val="20"/>
        </w:rPr>
      </w:pPr>
      <w:r>
        <w:rPr>
          <w:rFonts w:cs="fon0" w:ascii="fon0" w:hAnsi="fon0"/>
          <w:sz w:val="20"/>
          <w:szCs w:val="20"/>
        </w:rPr>
        <w:t>z dnia 15 grudnia 2005 roku</w:t>
      </w:r>
    </w:p>
    <w:p>
      <w:pPr>
        <w:pStyle w:val="Normal"/>
        <w:autoSpaceDE w:val="false"/>
        <w:rPr>
          <w:rFonts w:ascii="fon1" w:hAnsi="fon1" w:cs="fon1"/>
        </w:rPr>
      </w:pPr>
      <w:r>
        <w:rPr>
          <w:rFonts w:cs="fon1" w:ascii="fon1" w:hAnsi="fon1"/>
        </w:rPr>
        <w:t>BUDŻET GMINY NA 2006 ROK WYDATKI</w:t>
      </w:r>
    </w:p>
    <w:p>
      <w:pPr>
        <w:pStyle w:val="Normal"/>
        <w:autoSpaceDE w:val="false"/>
        <w:rPr>
          <w:rFonts w:ascii="fon1" w:hAnsi="fon1" w:cs="fon1"/>
          <w:sz w:val="17"/>
          <w:szCs w:val="17"/>
        </w:rPr>
      </w:pPr>
      <w:r>
        <w:rPr>
          <w:rFonts w:cs="fon1" w:ascii="fon1" w:hAnsi="fon1"/>
          <w:sz w:val="17"/>
          <w:szCs w:val="17"/>
        </w:rPr>
        <w:t>Dział Rozdział Paragraf Treść Zlecone Ogółem Własne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,00 4430 Różne opłaty i składki 2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75 000,00 6060 Wydatki na zakupy inwestycyjne jednostek budżetowych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75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75 002,00 01008 Melioracje wodne 75 002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0 000,00 2630 Dotacja przedmiotowa z budżetu dla jednostek niezaliczanych do sektora finansów publicznych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10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0 000,00 01009 Spółki wodne 10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716 101,00 6058 Wydatki inwestycyjne jednostek budżetowych 716 101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96 464,00 6059 Wydatki inwestycyjne jednostek budżetowych 296 464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 012 565,00 01010 Infrastruktura wodociągowa i sanitacyjna wsi 1 012 565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 846,00 2850 Wpłaty gmin na rzecz izb rolniczych w wysokości 2% uzyskanych wpływów z podatku rolnego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3 846,00</w:t>
      </w:r>
    </w:p>
    <w:p>
      <w:pPr>
        <w:pStyle w:val="Normal"/>
        <w:autoSpaceDE w:val="false"/>
        <w:rPr/>
      </w:pPr>
      <w:r>
        <w:rPr>
          <w:rFonts w:cs="fon0" w:ascii="fon0" w:hAnsi="fon0"/>
          <w:sz w:val="16"/>
          <w:szCs w:val="16"/>
        </w:rPr>
        <w:t>0,00 3 846,00 01030 Izby rolnicze 3 846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670 729,00 6058 Wydatki inwestycyjne jednostek budżetowych 670 729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14 234,00 6059 Wydatki inwestycyjne jednostek budżetowych 314 234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984 963,00 01036 Restrukturyzacja i modernizacja sektora żywnościowego oraz rozwój obszarów wiejskich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984 963,00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010 0,00 2 086 376,00 Rolnictwo i łowiectwo 2 086 376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00,00 4210 Zakup materiałów i wyposażenia 3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00,00 02001 Gospodarka leśna 300,00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020 0,00 300,00 Leśnictwo 300,00</w:t>
      </w:r>
    </w:p>
    <w:p>
      <w:pPr>
        <w:pStyle w:val="Normal"/>
        <w:autoSpaceDE w:val="false"/>
        <w:rPr/>
      </w:pPr>
      <w:r>
        <w:rPr>
          <w:rFonts w:cs="fon0" w:ascii="fon0" w:hAnsi="fon0"/>
          <w:sz w:val="16"/>
          <w:szCs w:val="16"/>
        </w:rPr>
        <w:t>0,00 2 000,00 4170 Wynagrodzenia bezosobowe 2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8 500,00 4210 Zakup materiałów i wyposażenia 18 5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7 000,00 4270 Zakup usług remontowych 17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5 000,00 4300 Zakup usług pozostałych 15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60 599,00 6050 Wydatki inwestycyjne jednostek budżetowych 260 599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13 099,00 60016 Drogi publiczne gminne 313 099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500,00 4210 Zakup materiałów i wyposażenia 5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832,00 4270 Zakup usług remontowych 832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63,00 4300 Zakup usług pozostałych 363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 695,00 60095 Pozostała działalność 1 695,00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600 0,00 314 794,00 Transport i łączność 314 794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00,00 4210 Zakup materiałów i wyposażenia 300,00</w:t>
      </w:r>
    </w:p>
    <w:p>
      <w:pPr>
        <w:pStyle w:val="Normal"/>
        <w:autoSpaceDE w:val="false"/>
        <w:rPr>
          <w:rFonts w:ascii="fon5;Times New Roman" w:hAnsi="fon5;Times New Roman" w:cs="fon5;Times New Roman"/>
          <w:sz w:val="20"/>
          <w:szCs w:val="20"/>
        </w:rPr>
      </w:pPr>
      <w:r>
        <w:rPr>
          <w:rFonts w:cs="fon5;Times New Roman" w:ascii="fon5;Times New Roman" w:hAnsi="fon5;Times New Roman"/>
          <w:sz w:val="20"/>
          <w:szCs w:val="20"/>
        </w:rPr>
        <w:t>Strona: 1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5 680,00 63003 Zadania w zakresie upowszechniania turystyki 5 680,00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630 0,00 5 680,00 Turystyka 5 680,00</w:t>
      </w:r>
    </w:p>
    <w:p>
      <w:pPr>
        <w:pStyle w:val="Normal"/>
        <w:autoSpaceDE w:val="false"/>
        <w:rPr>
          <w:rFonts w:ascii="fon1" w:hAnsi="fon1" w:cs="fon1"/>
          <w:sz w:val="17"/>
          <w:szCs w:val="17"/>
        </w:rPr>
      </w:pPr>
      <w:r>
        <w:rPr>
          <w:rFonts w:cs="fon1" w:ascii="fon1" w:hAnsi="fon1"/>
          <w:sz w:val="17"/>
          <w:szCs w:val="17"/>
        </w:rPr>
        <w:t>Dział Rozdział Paragraf Treść Zlecone Ogółem Własne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750,00 4300 Zakup usług pozostałych 75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4 630,00 4430 Różne opłaty i składki 4 63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00,00 4210 Zakup materiałów i wyposażenia 2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 300,00 4260 Zakup energii 3 3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2 500,00 4300 Zakup usług pozostałych 12 5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500,00 4430 Różne opłaty i składki 5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6 500,00 70005 Gospodarka gruntami i nieruchomościami 16 500,00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700 0,00 16 500,00 Gospodarka mieszkaniowa 16 5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2 000,00 4300 Zakup usług pozostałych 12 000,00</w:t>
      </w:r>
    </w:p>
    <w:p>
      <w:pPr>
        <w:pStyle w:val="Normal"/>
        <w:autoSpaceDE w:val="false"/>
        <w:rPr/>
      </w:pPr>
      <w:r>
        <w:rPr>
          <w:rFonts w:cs="fon0" w:ascii="fon0" w:hAnsi="fon0"/>
          <w:sz w:val="16"/>
          <w:szCs w:val="16"/>
        </w:rPr>
        <w:t>0,00 12 000,00 71004 Plany zagospodarowania przestrzennego 12 000,00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710 0,00 12 000,00 Działalność usługowa 12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31 834,00 31 834,00 4010 Wynagrodzenia osobowe pracowników 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2 631,00 2 631,00 4040 Dodatkowe wynagrodzenie roczne 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5 938,00 5 938,00 4110 Składki na ubezpieczenia społeczne 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844,00 844,00 4120 Składki na Fundusz Pracy 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561,00 2 240,00 4210 Zakup materiałów i wyposażenia 1 679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300,00 840,00 4300 Zakup usług pozostałych 54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00,00 4430 Różne opłaty i składki 3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792,00 792,00 4440 Odpisy na zakładowy fundusz świadczeń socjalnych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42 900,00 45 419,00 75011 Urzędy wojewódzkie 2 519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4 584,00 3030 Różne wydatki na rzecz osób fizycznych 34 584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540,00 4210 Zakup materiałów i wyposażenia 54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 300,00 4300 Zakup usług pozostałych 2 3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800,00 4410 Podróże służbowe krajowe 8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8 224,00 75022 Rady gmin (miast i miast na prawach powiatu) 38 224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15,00 3020 Wydatki osobowe niezaliczone do wynagrodzeń (bez nagród)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315,00</w:t>
      </w:r>
    </w:p>
    <w:p>
      <w:pPr>
        <w:pStyle w:val="Normal"/>
        <w:autoSpaceDE w:val="false"/>
        <w:rPr/>
      </w:pPr>
      <w:r>
        <w:rPr>
          <w:rFonts w:cs="fon0" w:ascii="fon0" w:hAnsi="fon0"/>
          <w:sz w:val="16"/>
          <w:szCs w:val="16"/>
        </w:rPr>
        <w:t>0,00 556 729,00 4010 Wynagrodzenia osobowe pracowników 556 729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5 934,00 4040 Dodatkowe wynagrodzenie roczne 25 934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94 042,00 4110 Składki na ubezpieczenia społeczne 94 042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3 376,00 4120 Składki na Fundusz Pracy 13 376,00</w:t>
      </w:r>
    </w:p>
    <w:p>
      <w:pPr>
        <w:pStyle w:val="Normal"/>
        <w:autoSpaceDE w:val="false"/>
        <w:rPr/>
      </w:pPr>
      <w:r>
        <w:rPr>
          <w:rFonts w:cs="fon0" w:ascii="fon0" w:hAnsi="fon0"/>
          <w:sz w:val="16"/>
          <w:szCs w:val="16"/>
        </w:rPr>
        <w:t>0,00 8 400,00 4170 Wynagrodzenia bezosobowe 8 4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52 402,00 4210 Zakup materiałów i wyposażenia 52 402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1 500,00 4260 Zakup energii 21 5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 100,00 4270 Zakup usług remontowych 1 1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700,00 4280 Zakup usług zdrowotnych 700,00</w:t>
      </w:r>
    </w:p>
    <w:p>
      <w:pPr>
        <w:pStyle w:val="Normal"/>
        <w:autoSpaceDE w:val="false"/>
        <w:rPr>
          <w:rFonts w:ascii="fon5;Times New Roman" w:hAnsi="fon5;Times New Roman" w:cs="fon5;Times New Roman"/>
          <w:sz w:val="20"/>
          <w:szCs w:val="20"/>
        </w:rPr>
      </w:pPr>
      <w:r>
        <w:rPr>
          <w:rFonts w:cs="fon5;Times New Roman" w:ascii="fon5;Times New Roman" w:hAnsi="fon5;Times New Roman"/>
          <w:sz w:val="20"/>
          <w:szCs w:val="20"/>
        </w:rPr>
        <w:t>Strona: 2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855 827,00 75023 Urzędy gmin (miast i miast na prawach powiatu) 855 827,00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750 42 900,00 1 081 170,00 Administracja publiczna 1 038 270,00</w:t>
      </w:r>
    </w:p>
    <w:p>
      <w:pPr>
        <w:pStyle w:val="Normal"/>
        <w:autoSpaceDE w:val="false"/>
        <w:rPr>
          <w:rFonts w:ascii="fon1" w:hAnsi="fon1" w:cs="fon1"/>
          <w:sz w:val="17"/>
          <w:szCs w:val="17"/>
        </w:rPr>
      </w:pPr>
      <w:r>
        <w:rPr>
          <w:rFonts w:cs="fon1" w:ascii="fon1" w:hAnsi="fon1"/>
          <w:sz w:val="17"/>
          <w:szCs w:val="17"/>
        </w:rPr>
        <w:t>Dział Rozdział Paragraf Treść Zlecone Ogółem Własne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47 484,00 4300 Zakup usług pozostałych 47 484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4 133,00 4350 Zakup usług dostępu do sieci internet 4 133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7 200,00 4410 Podróże służbowe krajowe 17 2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2 512,00 4440 Odpisy na zakładowy fundusz świadczeń socjalnych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12 512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8 000,00 4170 Wynagrodzenia bezosobowe 8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0 000,00 4300 Zakup usług pozostałych 10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8 000,00 75075 Promocja jednostek samorządu terytorialnego 18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4 390,00 3020 Wydatki osobowe niezaliczone do wynagrodzeń (bez nagród)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4 390,00</w:t>
      </w:r>
    </w:p>
    <w:p>
      <w:pPr>
        <w:pStyle w:val="Normal"/>
        <w:autoSpaceDE w:val="false"/>
        <w:rPr/>
      </w:pPr>
      <w:r>
        <w:rPr>
          <w:rFonts w:cs="fon0" w:ascii="fon0" w:hAnsi="fon0"/>
          <w:sz w:val="16"/>
          <w:szCs w:val="16"/>
        </w:rPr>
        <w:t>0,00 37 644,00 4010 Wynagrodzenia osobowe pracowników 37 644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 732,00 4040 Dodatkowe wynagrodzenie roczne 2 732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2 450,00 4100 Wynagrodzenia agencyjno-prowizyjne 22 45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8 064,00 4110 Składki na ubezpieczenia społeczne 8 064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 151,00 4120 Składki na Fundusz Pracy 1 151,00</w:t>
      </w:r>
    </w:p>
    <w:p>
      <w:pPr>
        <w:pStyle w:val="Normal"/>
        <w:autoSpaceDE w:val="false"/>
        <w:rPr/>
      </w:pPr>
      <w:r>
        <w:rPr>
          <w:rFonts w:cs="fon0" w:ascii="fon0" w:hAnsi="fon0"/>
          <w:sz w:val="16"/>
          <w:szCs w:val="16"/>
        </w:rPr>
        <w:t>0,00 9 000,00 4170 Wynagrodzenia bezosobowe 9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8 050,00 4210 Zakup materiałów i wyposażenia 8 05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 500,00 4270 Zakup usług remontowych 1 5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00,00 4280 Zakup usług zdrowotnych 1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3 881,00 4300 Zakup usług pozostałych 13 881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 200,00 4410 Podróże służbowe krajowe 2 2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1 034,00 4430 Różne opłaty i składki 11 034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 504,00 4440 Odpisy na zakładowy fundusz świadczeń socjalnych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1 504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23 700,00 75095 Pozostała działalność 123 7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660,00 660,00 4210 Zakup materiałów i wyposażenia 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276,00 276,00 4300 Zakup usług pozostałych 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936,00 936,00 75101 Urzędu naczelnych organów władzy państwowej, kontroli i ochrony prawa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751 936,00 936,00 Urzędy naczelnych organów władzy państwowej, kontroli i ochrony prawa oraz sądownictwa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4 500,00 3020 Wydatki osobowe niezaliczone do wynagrodzeń (bez nagród)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4 5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1 208,00 3030 Różne wydatki na rzecz osób fizycznych 11 208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0 000,00 4210 Zakup materiałów i wyposażenia 20 000,00</w:t>
      </w:r>
    </w:p>
    <w:p>
      <w:pPr>
        <w:pStyle w:val="Normal"/>
        <w:autoSpaceDE w:val="false"/>
        <w:rPr/>
      </w:pPr>
      <w:r>
        <w:rPr>
          <w:rFonts w:cs="fon0" w:ascii="fon0" w:hAnsi="fon0"/>
          <w:sz w:val="16"/>
          <w:szCs w:val="16"/>
        </w:rPr>
        <w:t>0,00 2 000,00 4260 Zakup energii 2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7 000,00 4270 Zakup usług remontowych 7 000,00</w:t>
      </w:r>
    </w:p>
    <w:p>
      <w:pPr>
        <w:pStyle w:val="Normal"/>
        <w:autoSpaceDE w:val="false"/>
        <w:rPr>
          <w:rFonts w:ascii="fon5;Times New Roman" w:hAnsi="fon5;Times New Roman" w:cs="fon5;Times New Roman"/>
          <w:sz w:val="20"/>
          <w:szCs w:val="20"/>
        </w:rPr>
      </w:pPr>
      <w:r>
        <w:rPr>
          <w:rFonts w:cs="fon5;Times New Roman" w:ascii="fon5;Times New Roman" w:hAnsi="fon5;Times New Roman"/>
          <w:sz w:val="20"/>
          <w:szCs w:val="20"/>
        </w:rPr>
        <w:t>Strona: 3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56 908,00 75412 Ochotnicze straże pożarne 56 908,00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754 400,00 57 308,00 Bezpieczeństwo publiczne i ochrona przeciwpożarowa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56 908,00</w:t>
      </w:r>
    </w:p>
    <w:p>
      <w:pPr>
        <w:pStyle w:val="Normal"/>
        <w:autoSpaceDE w:val="false"/>
        <w:rPr>
          <w:rFonts w:ascii="fon1" w:hAnsi="fon1" w:cs="fon1"/>
          <w:sz w:val="17"/>
          <w:szCs w:val="17"/>
        </w:rPr>
      </w:pPr>
      <w:r>
        <w:rPr>
          <w:rFonts w:cs="fon1" w:ascii="fon1" w:hAnsi="fon1"/>
          <w:sz w:val="17"/>
          <w:szCs w:val="17"/>
        </w:rPr>
        <w:t>Dział Rozdział Paragraf Treść Zlecone Ogółem Własne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6 200,00 4300 Zakup usług pozostałych 6 2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6 000,00 4430 Różne opłaty i składki 6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300,00 300,00 4210 Zakup materiałów i wyposażenia 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100,00 100,00 4300 Zakup usług pozostałych 0,00</w:t>
      </w:r>
    </w:p>
    <w:p>
      <w:pPr>
        <w:pStyle w:val="Normal"/>
        <w:autoSpaceDE w:val="false"/>
        <w:rPr/>
      </w:pPr>
      <w:r>
        <w:rPr>
          <w:rFonts w:cs="fon0" w:ascii="fon0" w:hAnsi="fon0"/>
          <w:sz w:val="16"/>
          <w:szCs w:val="16"/>
        </w:rPr>
        <w:t>400,00 400,00 75414 Obrona cywilna 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 076,00 4210 Zakup materiałów i wyposażenia 1 076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 801,00 4300 Zakup usług pozostałych 2 801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 877,00 75647 Pobór podatków, opłat i niepodatkowych należności budżetowych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3 877,00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756 0,00 3 877,00 Dochody od osób prawnych, od osób fizycznych i od innych jednostek nieposiadających osobowości prawnej oraz wydatki związane z ich poborem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3 877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51 000,00 8070 Odsetki i dyskonto od krajowych skarbowych papierów wartościowych oraz od krajowych pożyczek i kredytów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51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5 000,00 8079 Odsetki i dyskonto od krajowych skarbowych papierów wartościowych oraz od krajowych pożyczek i kredytów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5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56 000,00 75702 Obsługa papierów wartościowych, kredytów i pożyczek jednostek samorządu terytorialnego</w:t>
      </w:r>
    </w:p>
    <w:p>
      <w:pPr>
        <w:pStyle w:val="Normal"/>
        <w:autoSpaceDE w:val="false"/>
        <w:rPr/>
      </w:pPr>
      <w:r>
        <w:rPr>
          <w:rFonts w:cs="fon0" w:ascii="fon0" w:hAnsi="fon0"/>
          <w:sz w:val="16"/>
          <w:szCs w:val="16"/>
        </w:rPr>
        <w:t>56 000,00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757 0,00 56 000,00 Obsługa długu publicznego 56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2 567,00 4810 Rezerwy 12 567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2 567,00 75818 Rezerwy ogólne i celowe 12 567,00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758 0,00 12 567,00 Różne rozliczenia 12 567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84 927,00 3020 Wydatki osobowe niezaliczone do wynagrodzeń (bez nagród)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84 927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 133 966,00 4010 Wynagrodzenia osobowe pracowników 1 133 966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86 239,00 4040 Dodatkowe wynagrodzenie roczne 86 239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30 368,00 4110 Składki na ubezpieczenia społeczne 230 368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1 314,00 4120 Składki na Fundusz Pracy 31 314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 700,00 4170 Wynagrodzenia bezosobowe 2 7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63 634,00 4210 Zakup materiałów i wyposażenia 63 634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6 106,00 4240 Zakup pomocy naukowych, dydaktycznych i książek 6 106,00</w:t>
      </w:r>
    </w:p>
    <w:p>
      <w:pPr>
        <w:pStyle w:val="Normal"/>
        <w:autoSpaceDE w:val="false"/>
        <w:rPr/>
      </w:pPr>
      <w:r>
        <w:rPr>
          <w:rFonts w:cs="fon0" w:ascii="fon0" w:hAnsi="fon0"/>
          <w:sz w:val="16"/>
          <w:szCs w:val="16"/>
        </w:rPr>
        <w:t>0,00 70 233,00 4260 Zakup energii 70 233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9 000,00 4270 Zakup usług remontowych 19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 885,00 4280 Zakup usług zdrowotnych 1 885,00</w:t>
      </w:r>
    </w:p>
    <w:p>
      <w:pPr>
        <w:pStyle w:val="Normal"/>
        <w:autoSpaceDE w:val="false"/>
        <w:rPr>
          <w:rFonts w:ascii="fon5;Times New Roman" w:hAnsi="fon5;Times New Roman" w:cs="fon5;Times New Roman"/>
          <w:sz w:val="20"/>
          <w:szCs w:val="20"/>
        </w:rPr>
      </w:pPr>
      <w:r>
        <w:rPr>
          <w:rFonts w:cs="fon5;Times New Roman" w:ascii="fon5;Times New Roman" w:hAnsi="fon5;Times New Roman"/>
          <w:sz w:val="20"/>
          <w:szCs w:val="20"/>
        </w:rPr>
        <w:t>Strona: 4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 844 705,00 80101 Szkoły podstawowe 1 844 705,00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801 0,00 3 786 381,00 Oświata i wychowanie 3 786 381,00</w:t>
      </w:r>
    </w:p>
    <w:p>
      <w:pPr>
        <w:pStyle w:val="Normal"/>
        <w:autoSpaceDE w:val="false"/>
        <w:rPr>
          <w:rFonts w:ascii="fon1" w:hAnsi="fon1" w:cs="fon1"/>
          <w:sz w:val="17"/>
          <w:szCs w:val="17"/>
        </w:rPr>
      </w:pPr>
      <w:r>
        <w:rPr>
          <w:rFonts w:cs="fon1" w:ascii="fon1" w:hAnsi="fon1"/>
          <w:sz w:val="17"/>
          <w:szCs w:val="17"/>
        </w:rPr>
        <w:t>Dział Rozdział Paragraf Treść Zlecone Ogółem Własne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9 410,00 4300 Zakup usług pozostałych 29 41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 350,00 4350 Zakup usług dostępu do sieci internet 2 35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4 878,00 4410 Podróże służbowe krajowe 4 878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4 060,00 4430 Różne opłaty i składki 4 06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73 635,00 4440 Odpisy na zakładowy fundusz świadczeń socjalnych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73 635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4 041,00 3020 Wydatki osobowe niezaliczone do wynagrodzeń (bez nagród)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24 041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64 903,00 4010 Wynagrodzenia osobowe pracowników 364 903,00</w:t>
      </w:r>
    </w:p>
    <w:p>
      <w:pPr>
        <w:pStyle w:val="Normal"/>
        <w:autoSpaceDE w:val="false"/>
        <w:rPr/>
      </w:pPr>
      <w:r>
        <w:rPr>
          <w:rFonts w:cs="fon0" w:ascii="fon0" w:hAnsi="fon0"/>
          <w:sz w:val="16"/>
          <w:szCs w:val="16"/>
        </w:rPr>
        <w:t>0,00 28 390,00 4040 Dodatkowe wynagrodzenie roczne 28 39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74 821,00 4110 Składki na ubezpieczenia społeczne 74 821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0 079,00 4120 Składki na Fundusz Pracy 10 079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733,00 4170 Wynagrodzenia bezosobowe 733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2 750,00 4210 Zakup materiałów i wyposażenia 22 75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56 000,00 4220 Zakup środków żywności '356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 950,00 4240 Zakup pomocy naukowych, dydaktycznych i książek 3 95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40 600,00 4260 Zakup energii 40 6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8 050,00 4270 Zakup usług remontowych 8 05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640,00 4280 Zakup usług zdrowotnych 64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3 200,00 4300 Zakup usług pozostałych 13 2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 200,00 4350 Zakup usług dostępu do sieci internet 1 2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50,00 4410 Podróże służbowe krajowe 25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 998,00 4430 Różne opłaty i składki 2 998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1 755,00 4440 Odpisy na zakładowy fundusz świadczeń socjalnych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21 755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674 360,00 80104 Przedszkola 674 36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50 701,00 3020 Wydatki osobowe niezaliczone do wynagrodzeń (bez nagród)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50 701,00</w:t>
      </w:r>
    </w:p>
    <w:p>
      <w:pPr>
        <w:pStyle w:val="Normal"/>
        <w:autoSpaceDE w:val="false"/>
        <w:rPr/>
      </w:pPr>
      <w:r>
        <w:rPr>
          <w:rFonts w:cs="fon0" w:ascii="fon0" w:hAnsi="fon0"/>
          <w:sz w:val="16"/>
          <w:szCs w:val="16"/>
        </w:rPr>
        <w:t>0,00 664 415,00 4010 Wynagrodzenia osobowe pracowników 664 415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47 867,00 4040 Dodatkowe wynagrodzenie roczne 47 867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33 822,00 4110 Składki na ubezpieczenia społeczne 133 822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8 225,00 4120 Składki na Fundusz Pracy 18 225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400,00 4170 Wynagrodzenia bezosobowe 4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5 510,00 4210 Zakup materiałów i wyposażenia 15 51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 050,00 4240 Zakup pomocy naukowych, dydaktycznych i książek 3 05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45 400,00 4260 Zakup energii 45 4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7 800,00 4270 Zakup usług remontowych 7 8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750,00 4280 Zakup usług zdrowotnych 75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2 300,00 4300 Zakup usług pozostałych 12 300,00</w:t>
      </w:r>
    </w:p>
    <w:p>
      <w:pPr>
        <w:pStyle w:val="Normal"/>
        <w:autoSpaceDE w:val="false"/>
        <w:rPr>
          <w:rFonts w:ascii="fon5;Times New Roman" w:hAnsi="fon5;Times New Roman" w:cs="fon5;Times New Roman"/>
          <w:sz w:val="20"/>
          <w:szCs w:val="20"/>
        </w:rPr>
      </w:pPr>
      <w:r>
        <w:rPr>
          <w:rFonts w:cs="fon5;Times New Roman" w:ascii="fon5;Times New Roman" w:hAnsi="fon5;Times New Roman"/>
          <w:sz w:val="20"/>
          <w:szCs w:val="20"/>
        </w:rPr>
        <w:t>Strona: 5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 046 866,00 80110 Gimnazja 1 046 866,00</w:t>
      </w:r>
    </w:p>
    <w:p>
      <w:pPr>
        <w:pStyle w:val="Normal"/>
        <w:autoSpaceDE w:val="false"/>
        <w:rPr>
          <w:rFonts w:ascii="fon1" w:hAnsi="fon1" w:cs="fon1"/>
          <w:sz w:val="17"/>
          <w:szCs w:val="17"/>
        </w:rPr>
      </w:pPr>
      <w:r>
        <w:rPr>
          <w:rFonts w:cs="fon1" w:ascii="fon1" w:hAnsi="fon1"/>
          <w:sz w:val="17"/>
          <w:szCs w:val="17"/>
        </w:rPr>
        <w:t>Dział Rozdział Paragraf Treść Zlecone Ogółem Własne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 200,00 4350 Zakup usług dostępu do sieci internet 1 2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 550,00 4410 Podróże służbowe krajowe 2 55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 350,00 4430 Różne opłaty i składki 3 35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9 526,00 4440 Odpisy na zakładowy fundusz świadczeń socjalnych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39 526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8 731,00 4010 Wynagrodzenia osobowe pracowników 8 731,00</w:t>
      </w:r>
    </w:p>
    <w:p>
      <w:pPr>
        <w:pStyle w:val="Normal"/>
        <w:autoSpaceDE w:val="false"/>
        <w:rPr/>
      </w:pPr>
      <w:r>
        <w:rPr>
          <w:rFonts w:cs="fon0" w:ascii="fon0" w:hAnsi="fon0"/>
          <w:sz w:val="16"/>
          <w:szCs w:val="16"/>
        </w:rPr>
        <w:t>0,00 1 019,00 4040 Dodatkowe wynagrodzenie roczne 1 019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 693,00 4110 Składki na ubezpieczenia społeczne 2 693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70,00 4120 Składki na Fundusz Pracy 37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5 200,00 4170 Wynagrodzenia bezosobowe 5 2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69 071,00 4300 Zakup usług pozostałych 169 071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87 084,00 80113 Dowożenie uczniów do szkół 187 084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3 344,00 4300 Zakup usług pozostałych 13 344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5 392,00 4410 Podróże służbowe krajowe 5 392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8 736,00 80146 Dokształcanie i doskonalenie nauczycieli 18 736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4 630,00 4440 Odpisy na zakładowy fundusz świadczeń socjalnych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14 63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4 630,00 80195 Pozostała działalność 14 63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00,00 4210 Zakup materiałów i wyposażenia 1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 000,00 4300 Zakup usług pozostałych 1 000,00</w:t>
      </w:r>
    </w:p>
    <w:p>
      <w:pPr>
        <w:pStyle w:val="Normal"/>
        <w:autoSpaceDE w:val="false"/>
        <w:rPr/>
      </w:pPr>
      <w:r>
        <w:rPr>
          <w:rFonts w:cs="fon0" w:ascii="fon0" w:hAnsi="fon0"/>
          <w:sz w:val="16"/>
          <w:szCs w:val="16"/>
        </w:rPr>
        <w:t>0,00 1 100,00 85153 Zwalczanie narkomanii 1 1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4 000,00 4170 Wynagrodzenia bezosobowe 24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0 050,00 4210 Zakup materiałów i wyposażenia 10 05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 500,00 4240 Zakup pomocy naukowych, dydaktycznych i książek 1 5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 000,00 4260 Zakup energii 1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7 850,00 4300 Zakup usług pozostałych 17 85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500,00 4410 Podróże służbowe krajowe 5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 000,00 4430 Różne opłaty i składki 1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55 900,00 85154 Przeciwdziałanie alkoholizmowi 55 9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0 000,00 4300 Zakup usług pozostałych 30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0 000,00 85195 Pozostała działalność 30 000,00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851 0,00 87 000,00 Ochrona zdrowia 87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853 120,00 853 120,00 3110 Świadczenia społeczne 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15 446,00 15 446,00 4010 Wynagrodzenia osobowe pracowników 0,00</w:t>
      </w:r>
    </w:p>
    <w:p>
      <w:pPr>
        <w:pStyle w:val="Normal"/>
        <w:autoSpaceDE w:val="false"/>
        <w:rPr/>
      </w:pPr>
      <w:r>
        <w:rPr>
          <w:rFonts w:cs="fon0" w:ascii="fon0" w:hAnsi="fon0"/>
          <w:sz w:val="16"/>
          <w:szCs w:val="16"/>
        </w:rPr>
        <w:t>819,00 819,00 4040 Dodatkowe wynagrodzenie roczne 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18 959,00 18 959,00 4110 Składki na ubezpieczenia społeczne 0,00</w:t>
      </w:r>
    </w:p>
    <w:p>
      <w:pPr>
        <w:pStyle w:val="Normal"/>
        <w:autoSpaceDE w:val="false"/>
        <w:rPr>
          <w:rFonts w:ascii="fon5;Times New Roman" w:hAnsi="fon5;Times New Roman" w:cs="fon5;Times New Roman"/>
          <w:sz w:val="20"/>
          <w:szCs w:val="20"/>
        </w:rPr>
      </w:pPr>
      <w:r>
        <w:rPr>
          <w:rFonts w:cs="fon5;Times New Roman" w:ascii="fon5;Times New Roman" w:hAnsi="fon5;Times New Roman"/>
          <w:sz w:val="20"/>
          <w:szCs w:val="20"/>
        </w:rPr>
        <w:t>Strona: 6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896 000,00 900 974,00 85212 Świadczenia rodzinne, zaliczka alimentacyjna oraz składki na ubezpieczenia emerytalne i rentowe z ubezpieczenia społecznego</w:t>
      </w:r>
    </w:p>
    <w:p>
      <w:pPr>
        <w:pStyle w:val="Normal"/>
        <w:autoSpaceDE w:val="false"/>
        <w:rPr/>
      </w:pPr>
      <w:r>
        <w:rPr>
          <w:rFonts w:cs="fon0" w:ascii="fon0" w:hAnsi="fon0"/>
          <w:sz w:val="16"/>
          <w:szCs w:val="16"/>
        </w:rPr>
        <w:t>4 974,00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852 978 200,00 1 287 793,00 Pomoc społeczna 309 593,00</w:t>
      </w:r>
    </w:p>
    <w:p>
      <w:pPr>
        <w:pStyle w:val="Normal"/>
        <w:autoSpaceDE w:val="false"/>
        <w:rPr>
          <w:rFonts w:ascii="fon1" w:hAnsi="fon1" w:cs="fon1"/>
          <w:sz w:val="17"/>
          <w:szCs w:val="17"/>
        </w:rPr>
      </w:pPr>
      <w:r>
        <w:rPr>
          <w:rFonts w:cs="fon1" w:ascii="fon1" w:hAnsi="fon1"/>
          <w:sz w:val="17"/>
          <w:szCs w:val="17"/>
        </w:rPr>
        <w:t>Dział Rozdział Paragraf Treść Zlecone Ogółem Własne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398,00 398,00 4120 Składki na Fundusz Pracy 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 000,00 4170 Wynagrodzenia bezosobowe 1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5 506,00 5 680,00 4210 Zakup materiałów i wyposażenia 174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1 000,00 1 000,00 4270 Zakup usług remontowych 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 800,00 4300 Zakup usług pozostałych 3 8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752,00 752,00 4440 Odpisy na zakładowy fundusz świadczeń socjalnych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7 900,00 7 900,00 4130 Składki na ubezpieczenie zdrowotne 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7 900,00 7 900,00 85213 Składki na ubezpieczenie zdrowotne opłacane za osoby pobierające niektóre świadczenia z pomocy społecznej oraz niektóre świadczenia rodzinne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74 300,00 165 800,00 3110 Świadczenia społeczne 91 5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74 300,00 165 800,00 85214 Zasiłki i pomoc w naturze oraz składki na ubezpieczenia emerytalne i rentowe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91 5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8 000,00 3110 Świadczenia społeczne 8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8 000,00 85215 Dodatki mieszkaniowe 8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95 668,00 4010 Wynagrodzenia osobowe pracowników 95 668,00</w:t>
      </w:r>
    </w:p>
    <w:p>
      <w:pPr>
        <w:pStyle w:val="Normal"/>
        <w:autoSpaceDE w:val="false"/>
        <w:rPr/>
      </w:pPr>
      <w:r>
        <w:rPr>
          <w:rFonts w:cs="fon0" w:ascii="fon0" w:hAnsi="fon0"/>
          <w:sz w:val="16"/>
          <w:szCs w:val="16"/>
        </w:rPr>
        <w:t>0,00 6 583,00 4040 Dodatkowe wynagrodzenie roczne 6 583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8 141,00 4110 Składki na ubezpieczenia społeczne 18 141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 443,00 4120 Składki na Fundusz Pracy 2 443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920,00 4170 Wynagrodzenia bezosobowe 92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9 000,00 4210 Zakup materiałów i wyposażenia 9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800,00 4270 Zakup usług remontowych 8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30,00 4280 Zakup usług zdrowotnych 13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4 800,00 4300 Zakup usług pozostałych 4 8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00,00 4350 Zakup usług dostępu do sieci internet 2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 840,00 4410 Podróże służbowe krajowe 3 84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600,00 4430 Różne opłaty i składki 6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 256,00 4440 Odpisy na zakładowy fundusz świadczeń socjalnych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2 256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45 381,00 85219 Ośrodki pomocy społecznej 145 381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8 600,00 3110 Świadczenia społeczne 28 6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 800,00 4170 Wynagrodzenia bezosobowe 1 8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0 400,00 85228 Usługi opiekuńcze i specjalistyczne usługi opiekuńcze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30 4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5 000,00 3110 Świadczenia społeczne 5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4 338,00 4300 Zakup usług pozostałych 24 338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9 338,00 85295 Pozostała działalność 29 338,00</w:t>
      </w:r>
    </w:p>
    <w:p>
      <w:pPr>
        <w:pStyle w:val="Normal"/>
        <w:autoSpaceDE w:val="false"/>
        <w:rPr>
          <w:rFonts w:ascii="fon5;Times New Roman" w:hAnsi="fon5;Times New Roman" w:cs="fon5;Times New Roman"/>
          <w:sz w:val="20"/>
          <w:szCs w:val="20"/>
        </w:rPr>
      </w:pPr>
      <w:r>
        <w:rPr>
          <w:rFonts w:cs="fon5;Times New Roman" w:ascii="fon5;Times New Roman" w:hAnsi="fon5;Times New Roman"/>
          <w:sz w:val="20"/>
          <w:szCs w:val="20"/>
        </w:rPr>
        <w:t>Strona: 7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51 017,00 85401 Świetlice szkolne 51 017,00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854 0,00 54 017,00 Edukacyjna opieka wychowawcza 54 017,00</w:t>
      </w:r>
    </w:p>
    <w:p>
      <w:pPr>
        <w:pStyle w:val="Normal"/>
        <w:autoSpaceDE w:val="false"/>
        <w:rPr>
          <w:rFonts w:ascii="fon1" w:hAnsi="fon1" w:cs="fon1"/>
          <w:sz w:val="17"/>
          <w:szCs w:val="17"/>
        </w:rPr>
      </w:pPr>
      <w:r>
        <w:rPr>
          <w:rFonts w:cs="fon1" w:ascii="fon1" w:hAnsi="fon1"/>
          <w:sz w:val="17"/>
          <w:szCs w:val="17"/>
        </w:rPr>
        <w:t>Dział Rozdział Paragraf Treść Zlecone Ogółem Własne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903,00 3020 Wydatki osobowe niezaliczone do wynagrodzeń (bez nagród)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903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8 121,00 4010 Wynagrodzenia osobowe pracowników 38 121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 368,00 4040 Dodatkowe wynagrodzenie roczne 2 368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7 053,00 4110 Składki na ubezpieczenia społeczne 7 053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962,00 4120 Składki na Fundusz Pracy 962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 610,00 4440 Odpisy na zakładowy fundusz świadczeń socjalnych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1 61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 000,00 4300 Zakup usług pozostałych 3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 000,00 85412 Kolonie i obozy oraz inne formy wypoczynku dzieci i młodzieży szkolnej, a także szkolenia młodzieży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3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 900,00 4210 Zakup materiałów i wyposażenia 3 9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 900,00 90004 Utrzymanie zieleni w miastach i gminach 3 9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 000,00 4210 Zakup materiałów i wyposażenia 2 000,00</w:t>
      </w:r>
    </w:p>
    <w:p>
      <w:pPr>
        <w:pStyle w:val="Normal"/>
        <w:autoSpaceDE w:val="false"/>
        <w:rPr/>
      </w:pPr>
      <w:r>
        <w:rPr>
          <w:rFonts w:cs="fon0" w:ascii="fon0" w:hAnsi="fon0"/>
          <w:sz w:val="16"/>
          <w:szCs w:val="16"/>
        </w:rPr>
        <w:t>0,00 96 500,00 4260 Zakup energii 96 5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44 200,00 4270 Zakup usług remontowych 44 2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71 000,00 4300 Zakup usług pozostałych 71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13 700,00 90015 Oświetlenie ulic, placów i dróg 213 7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 225,00 4280 Zakup usług zdrowotnych 1 225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 800,00 4430 Różne opłaty i składki 2 8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4 025,00 90095 Pozostała działalność 4 025,00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900 0,00 221 625,00 Gospodarka komunalna i ochrona środowiska 221 625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 000,00 4170 Wynagrodzenia bezosobowe 3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 000,00 4210 Zakup materiałów i wyposażenia 1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4 350,00 4300 Zakup usług pozostałych 4 35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8 350,00 92108 Filharmonie, orkiestry, chóry i kapele 8 35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0 841,00 4210 Zakup materiałów i wyposażenia 10 841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0 187,00 4260 Zakup energii 10 187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874,00 4270 Zakup usług remontowych 874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7 339,00 4300 Zakup usług pozostałych 7 339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5 717,00 6050 Wydatki inwestycyjne jednostek budżetowych 15 717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44 958,00 92109 Domy i ośrodki kultury, świetlice i kluby 44 958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20 590,00 2480 Dotacja podmiotowa z budżetu dla samorządowej instytucji kultury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120 59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20 590,00 92116 Biblioteki 120 59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5 800,00 4210 Zakup materiałów i wyposażenia 25 800,00</w:t>
      </w:r>
    </w:p>
    <w:p>
      <w:pPr>
        <w:pStyle w:val="Normal"/>
        <w:autoSpaceDE w:val="false"/>
        <w:rPr>
          <w:rFonts w:ascii="fon5;Times New Roman" w:hAnsi="fon5;Times New Roman" w:cs="fon5;Times New Roman"/>
          <w:sz w:val="20"/>
          <w:szCs w:val="20"/>
        </w:rPr>
      </w:pPr>
      <w:r>
        <w:rPr>
          <w:rFonts w:cs="fon5;Times New Roman" w:ascii="fon5;Times New Roman" w:hAnsi="fon5;Times New Roman"/>
          <w:sz w:val="20"/>
          <w:szCs w:val="20"/>
        </w:rPr>
        <w:t>Strona: 8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9 360,00 92195 Pozostała działalność 29 360,00</w:t>
      </w:r>
    </w:p>
    <w:p>
      <w:pPr>
        <w:pStyle w:val="Normal"/>
        <w:autoSpaceDE w:val="false"/>
        <w:rPr/>
      </w:pPr>
      <w:r>
        <w:rPr>
          <w:rFonts w:cs="fon1" w:ascii="fon1" w:hAnsi="fon1"/>
          <w:sz w:val="16"/>
          <w:szCs w:val="16"/>
        </w:rPr>
        <w:t>921 0,00 203 258,00 Kultura i ochrona dziedzictwa narodowego 203 258,00</w:t>
      </w:r>
    </w:p>
    <w:p>
      <w:pPr>
        <w:pStyle w:val="Normal"/>
        <w:autoSpaceDE w:val="false"/>
        <w:rPr>
          <w:rFonts w:ascii="fon1" w:hAnsi="fon1" w:cs="fon1"/>
          <w:sz w:val="17"/>
          <w:szCs w:val="17"/>
        </w:rPr>
      </w:pPr>
      <w:r>
        <w:rPr>
          <w:rFonts w:cs="fon1" w:ascii="fon1" w:hAnsi="fon1"/>
          <w:sz w:val="17"/>
          <w:szCs w:val="17"/>
        </w:rPr>
        <w:t>Dział Rozdział Paragraf Treść Zlecone Ogółem Własne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500,00 4260 Zakup energii 5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 300,00 4270 Zakup usług remontowych 1 3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 760,00 4300 Zakup usług pozostałych 1 76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7 560,00 6050 Wydatki inwestycyjne jednostek budżetowych 27 56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7 560,00 92605 Zadania w zakresie kultury fizycznej i sportu 27 56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26 050,00 2820 Dotacja celowa z budżetu na finansowanie lub dofinansowanie zadań zleconych do realizacji stowarzyszeniom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26 05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3 000,00 4170 Wynagrodzenia bezosobowe 3 00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7 650,00 4210 Zakup materiałów i wyposażenia 7 65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150,00 4280 Zakup usług zdrowotnych 15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8 850,00 4300 Zakup usług pozostałych 8 85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4 550,00 4430 Różne opłaty i składki 4 550,00</w:t>
      </w:r>
    </w:p>
    <w:p>
      <w:pPr>
        <w:pStyle w:val="Normal"/>
        <w:autoSpaceDE w:val="false"/>
        <w:rPr>
          <w:rFonts w:ascii="fon0" w:hAnsi="fon0" w:cs="fon0"/>
          <w:sz w:val="16"/>
          <w:szCs w:val="16"/>
        </w:rPr>
      </w:pPr>
      <w:r>
        <w:rPr>
          <w:rFonts w:cs="fon0" w:ascii="fon0" w:hAnsi="fon0"/>
          <w:sz w:val="16"/>
          <w:szCs w:val="16"/>
        </w:rPr>
        <w:t>0,00 50 250,00 92695 Pozostała działalność 50 250,00</w:t>
      </w:r>
    </w:p>
    <w:p>
      <w:pPr>
        <w:pStyle w:val="Normal"/>
        <w:autoSpaceDE w:val="false"/>
        <w:rPr>
          <w:rFonts w:ascii="fon1" w:hAnsi="fon1" w:cs="fon1"/>
          <w:sz w:val="16"/>
          <w:szCs w:val="16"/>
        </w:rPr>
      </w:pPr>
      <w:r>
        <w:rPr>
          <w:rFonts w:cs="fon1" w:ascii="fon1" w:hAnsi="fon1"/>
          <w:sz w:val="16"/>
          <w:szCs w:val="16"/>
        </w:rPr>
        <w:t>926 0,00 77 810,00 Kultura fizyczna i sport 77 810,00</w:t>
      </w:r>
    </w:p>
    <w:p>
      <w:pPr>
        <w:pStyle w:val="Normal"/>
        <w:autoSpaceDE w:val="false"/>
        <w:rPr>
          <w:rFonts w:ascii="fon5;Times New Roman" w:hAnsi="fon5;Times New Roman" w:cs="fon5;Times New Roman"/>
          <w:sz w:val="20"/>
          <w:szCs w:val="20"/>
        </w:rPr>
      </w:pPr>
      <w:r>
        <w:rPr>
          <w:rFonts w:cs="fon5;Times New Roman" w:ascii="fon5;Times New Roman" w:hAnsi="fon5;Times New Roman"/>
          <w:sz w:val="20"/>
          <w:szCs w:val="20"/>
        </w:rPr>
        <w:t>Strona: 9</w:t>
      </w:r>
    </w:p>
    <w:p>
      <w:pPr>
        <w:pStyle w:val="Normal"/>
        <w:autoSpaceDE w:val="false"/>
        <w:rPr>
          <w:rFonts w:ascii="fon0" w:hAnsi="fon0" w:cs="fon0"/>
          <w:sz w:val="20"/>
          <w:szCs w:val="20"/>
        </w:rPr>
      </w:pPr>
      <w:r>
        <w:rPr>
          <w:rFonts w:cs="fon1" w:ascii="fon1" w:hAnsi="fon1"/>
          <w:sz w:val="16"/>
          <w:szCs w:val="16"/>
        </w:rPr>
        <w:t>8 342 956,00 Razem 1 022 436,00 9 365 392,00</w:t>
      </w:r>
    </w:p>
    <w:p>
      <w:pPr>
        <w:pStyle w:val="Normal"/>
        <w:rPr>
          <w:rFonts w:ascii="fon0" w:hAnsi="fon0" w:cs="fon0"/>
          <w:sz w:val="20"/>
          <w:szCs w:val="20"/>
        </w:rPr>
      </w:pPr>
      <w:r>
        <w:rPr>
          <w:rFonts w:cs="fon0" w:ascii="fon0" w:hAnsi="fon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n0">
    <w:charset w:val="ee"/>
    <w:family w:val="auto"/>
    <w:pitch w:val="default"/>
  </w:font>
  <w:font w:name="fon1">
    <w:charset w:val="ee"/>
    <w:family w:val="auto"/>
    <w:pitch w:val="default"/>
  </w:font>
  <w:font w:name="fon5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45:00Z</dcterms:created>
  <dc:creator>c:/zenek</dc:creator>
  <dc:description/>
  <dc:language>en-US</dc:language>
  <cp:lastModifiedBy>c:/zenek</cp:lastModifiedBy>
  <dcterms:modified xsi:type="dcterms:W3CDTF">2007-07-09T12:46:00Z</dcterms:modified>
  <cp:revision>1</cp:revision>
  <dc:subject/>
  <dc:title>                                                                                                                              </dc:title>
</cp:coreProperties>
</file>