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chwały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XI/178/2005</w:t>
      </w:r>
    </w:p>
    <w:p>
      <w:pPr>
        <w:pStyle w:val="Normal"/>
        <w:jc w:val="right"/>
        <w:rPr/>
      </w:pPr>
      <w:r>
        <w:rPr/>
        <w:t>z dnia 15 grudnia 2005r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ZESTAWIENIE  PRZYCHODÓW  I  ROZCHODÓW  BUDŻETU</w:t>
      </w:r>
    </w:p>
    <w:p>
      <w:pPr>
        <w:pStyle w:val="Tekstpodstawowy2"/>
        <w:rPr/>
      </w:pPr>
      <w:r>
        <w:rPr/>
        <w:t xml:space="preserve"> 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chody z zaciągniętych pożyczek na finansowanie zadań realizowanych z udziałem środków pochodzących z budżetu Unii Europejskiej § 903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 xml:space="preserve">Pożyczka na prefinansowanie ze środków funduszy strukturalnych projektu pn. Budowa kanalizacji sanitarnej w miejscowościach Pakosław, Pomocno, Osiek Zaorle i Ostrobudki 716.101,00 </w:t>
            </w:r>
            <w:r>
              <w:rPr>
                <w:b/>
                <w:sz w:val="22"/>
                <w:szCs w:val="22"/>
              </w:rPr>
              <w:t>§ 903</w:t>
            </w:r>
            <w:r>
              <w:rPr>
                <w:sz w:val="22"/>
                <w:szCs w:val="22"/>
              </w:rPr>
              <w:t xml:space="preserve"> Przychody z zaciągniętych pożyczek na finansowanie zadań realizowanych z udziałem środków pochodzących z budżetu Unii Europejskiej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zaciągniętych kredytów i i pożyczek na rynku krajowym § 9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9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7.0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2.1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PRZYCHODY I DOCHODY BUDŻETU /3+4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59.1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 spłata pożyczki WFOŚ i GW Stacja uzdatniania wody Białyka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nii Europejskiej </w:t>
            </w:r>
            <w:r>
              <w:rPr>
                <w:b/>
                <w:sz w:val="22"/>
                <w:szCs w:val="22"/>
              </w:rPr>
              <w:t>§ 9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 Pożyczka na prefinansowanie ze środków funduszy strukturalnych projektu pn. Budowa kanalizacji sanitarnej w miejscowościach Pakosław, Pomocno, Osiek, Zaorle i Ostrobudk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5.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 ROZCHODY  I WYDATKI  BUDŻETU /8+9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59.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7:00Z</dcterms:created>
  <dc:creator>URZĄD GMINY PAKOSŁAW</dc:creator>
  <dc:description/>
  <dc:language>en-US</dc:language>
  <cp:lastModifiedBy>c:/zenek</cp:lastModifiedBy>
  <dcterms:modified xsi:type="dcterms:W3CDTF">2007-07-09T12:57:00Z</dcterms:modified>
  <cp:revision>2</cp:revision>
  <dc:subject/>
  <dc:title>Załącznik Nr 4 do Uchwały</dc:title>
</cp:coreProperties>
</file>