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 xml:space="preserve">Załącznik Nr 6  do Uchwały </w:t>
      </w:r>
    </w:p>
    <w:p>
      <w:pPr>
        <w:pStyle w:val="Tekstpodstawowy2"/>
        <w:jc w:val="right"/>
        <w:rPr/>
      </w:pPr>
      <w:r>
        <w:rPr/>
        <w:t xml:space="preserve">Rady Gminy  Pakosław </w:t>
      </w:r>
    </w:p>
    <w:p>
      <w:pPr>
        <w:pStyle w:val="Tekstpodstawowy2"/>
        <w:jc w:val="right"/>
        <w:rPr/>
      </w:pPr>
      <w:r>
        <w:rPr/>
        <w:t>Nr  XXXI/178/2005</w:t>
      </w:r>
    </w:p>
    <w:p>
      <w:pPr>
        <w:pStyle w:val="Tekstpodstawowy2"/>
        <w:jc w:val="right"/>
        <w:rPr/>
      </w:pPr>
      <w:r>
        <w:rPr/>
        <w:t>z dnia 15 grudnia 2005r.</w:t>
      </w:r>
    </w:p>
    <w:p>
      <w:pPr>
        <w:pStyle w:val="Tekstpodstawowy2"/>
        <w:jc w:val="left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ab/>
        <w:t>z dnia 29 grudnia 2004r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 PRZYCHODÓW I WYDAT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GO  FUNDUSZU OCHRONY ŚRODOWISKA I GOSPODARKI WOD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06 ROK</w:t>
      </w:r>
    </w:p>
    <w:p>
      <w:pPr>
        <w:pStyle w:val="Normal"/>
        <w:jc w:val="center"/>
        <w:rPr/>
      </w:pPr>
      <w:r>
        <w:rPr/>
        <w:t>Przychody ogółe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888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lan na 2005r.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na dzień 1.01.2006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Za korzystanie ze środowiska – przelewy od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u wojewódz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do dyspoz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Wydatki ogółe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888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lan na 2006r.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2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ątanie Świat Polska”                             1.500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adzenia zakup drzew i krzewów            2.000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akup matek pszczelich                               1.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szy na śmieci                                 2.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upełnienie wyposażenia st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Meteo Gimnazjum                                      3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do zbiórki makulatury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przez dzieci szkolne                                      1.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bsługi bankowej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opracowania dokumentacji technicznych kanalizacji sanitarnych         15.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szczenie zbiornika wodn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iałykał                                                        6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01:00Z</dcterms:created>
  <dc:creator>c:/zenek</dc:creator>
  <dc:description/>
  <dc:language>en-US</dc:language>
  <cp:lastModifiedBy>c:/zenek</cp:lastModifiedBy>
  <dcterms:modified xsi:type="dcterms:W3CDTF">2007-07-09T13:01:00Z</dcterms:modified>
  <cp:revision>1</cp:revision>
  <dc:subject/>
  <dc:title>Załącznik Nr 6  do Uchwały </dc:title>
</cp:coreProperties>
</file>