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79"/>
        <w:gridCol w:w="3044"/>
        <w:gridCol w:w="1087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7 do Uchwały R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y w Pakosławiu Nr XXXI/178 /2005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5 grudnia 2005 ro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  DO  DYSPOZYCJI  JEDNOSTEK  POMOCNICZY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 4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 42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 42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 430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1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leśna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osł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9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95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9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źwiad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boro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yka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 i ochr dziedz narodow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24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4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8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39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y i ośrod kult, świet kluby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24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41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8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39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jewk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osł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ro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je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obud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w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onka Kubecz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eczki Wielki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1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or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23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64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8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0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04:00Z</dcterms:created>
  <dc:creator>c:/zenek</dc:creator>
  <dc:description/>
  <dc:language>en-US</dc:language>
  <cp:lastModifiedBy>c:/zenek</cp:lastModifiedBy>
  <dcterms:modified xsi:type="dcterms:W3CDTF">2007-07-09T13:04:00Z</dcterms:modified>
  <cp:revision>1</cp:revision>
  <dc:subject/>
  <dc:title>Załącznik Nr 7 do Uchwały Rady</dc:title>
</cp:coreProperties>
</file>