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8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XXI/178/2005</w:t>
      </w:r>
    </w:p>
    <w:p>
      <w:pPr>
        <w:pStyle w:val="Tekstpodstawowy2"/>
        <w:jc w:val="right"/>
        <w:rPr/>
      </w:pPr>
      <w:r>
        <w:rPr/>
        <w:t>z dnia  15 grudnia 2005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 DOCHODÓW BUDŻETU PAŃSTWA ZWIĄZANYCH Z REALIZACJĄ ZADAŃ ZLECONYCH  GMINIE W ZAKRESIE ADMINISTRACJI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ZĄDOWEJ  ORAZ INNYCH   ZLECONYCH  GMINIE  USTAWAMI   NA 2006 ROK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4432"/>
        <w:gridCol w:w="17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§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SZCZEGÓLNI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pływy z innych opłat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5:00Z</dcterms:created>
  <dc:creator>c:/zenek</dc:creator>
  <dc:description/>
  <dc:language>en-US</dc:language>
  <cp:lastModifiedBy>c:/zenek</cp:lastModifiedBy>
  <dcterms:modified xsi:type="dcterms:W3CDTF">2007-07-09T13:06:00Z</dcterms:modified>
  <cp:revision>1</cp:revision>
  <dc:subject/>
  <dc:title>Załącznik Nr 8 do Uchwały</dc:title>
</cp:coreProperties>
</file>