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2"/>
        <w:jc w:val="right"/>
        <w:rPr/>
      </w:pPr>
      <w:r>
        <w:rPr/>
        <w:t>Załącznik Nr 9 do Uchwały</w:t>
      </w:r>
    </w:p>
    <w:p>
      <w:pPr>
        <w:pStyle w:val="Tekstpodstawowy2"/>
        <w:jc w:val="right"/>
        <w:rPr/>
      </w:pPr>
      <w:r>
        <w:rPr/>
        <w:t>Rady Gminy  Pakosław</w:t>
      </w:r>
    </w:p>
    <w:p>
      <w:pPr>
        <w:pStyle w:val="Tekstpodstawowy2"/>
        <w:jc w:val="right"/>
        <w:rPr/>
      </w:pPr>
      <w:r>
        <w:rPr/>
        <w:t>Nr XXXI/178/2005</w:t>
      </w:r>
    </w:p>
    <w:p>
      <w:pPr>
        <w:pStyle w:val="Tekstpodstawowy2"/>
        <w:jc w:val="right"/>
        <w:rPr/>
      </w:pPr>
      <w:r>
        <w:rPr/>
        <w:t xml:space="preserve"> </w:t>
      </w:r>
      <w:r>
        <w:rPr/>
        <w:t>z dnia 15 grudnia 2005r.</w:t>
      </w:r>
    </w:p>
    <w:p>
      <w:pPr>
        <w:pStyle w:val="Tekstpodstawowy2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IELOLETNI PROGRAM INWESTYCYJNY DLA GMINY PAKOSŁAW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260"/>
        <w:gridCol w:w="1260"/>
        <w:gridCol w:w="3960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azwa programu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ego cel i zadani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ednostka organiza-cyjna realizacji program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kre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alizacj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ogramu i  łączne nakłady inwesty-cyjne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ysokość wydatków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w roku budżetowym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raz w dwu  kolejnych latach w zł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udowa kanalizacji sanitarnej w miejscowościach Pakosław, Pomocno, Osiek, Zaorle i Ostrobudki.</w:t>
            </w:r>
          </w:p>
          <w:p>
            <w:pPr>
              <w:pStyle w:val="Normal"/>
              <w:jc w:val="both"/>
              <w:rPr/>
            </w:pPr>
            <w:r>
              <w:rPr/>
              <w:t>Zadanie ma na celu zaspokojenie zbiorowych potrzeb mieszkańców miejscowości Pakosław, Pomocno, Osiek Zaorle i Ostrobudki w zakresie gospodarki ściekowej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rząd Gminy Pakosław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4-2006</w:t>
            </w:r>
          </w:p>
          <w:p>
            <w:pPr>
              <w:pStyle w:val="Normal"/>
              <w:jc w:val="center"/>
              <w:rPr/>
            </w:pPr>
            <w:r>
              <w:rPr/>
              <w:t>2.603.94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6 1.012.565,- w tym:</w:t>
            </w:r>
          </w:p>
          <w:p>
            <w:pPr>
              <w:pStyle w:val="Normal"/>
              <w:jc w:val="both"/>
              <w:rPr/>
            </w:pPr>
            <w:r>
              <w:rPr/>
              <w:t>1. środki własne        200.985-,</w:t>
            </w:r>
          </w:p>
          <w:p>
            <w:pPr>
              <w:pStyle w:val="Normal"/>
              <w:jc w:val="both"/>
              <w:rPr/>
            </w:pPr>
            <w:r>
              <w:rPr/>
              <w:t>2. budżet MGPiPS    95.479,-</w:t>
            </w:r>
          </w:p>
          <w:p>
            <w:pPr>
              <w:pStyle w:val="Normal"/>
              <w:jc w:val="both"/>
              <w:rPr/>
            </w:pPr>
            <w:r>
              <w:rPr/>
              <w:t>3. środki pozyskane z innych źródeł- fundusze strukturalne ZPORR  716.101,-</w:t>
            </w:r>
          </w:p>
          <w:p>
            <w:pPr>
              <w:pStyle w:val="Normal"/>
              <w:jc w:val="both"/>
              <w:rPr/>
            </w:pPr>
            <w:r>
              <w:rPr/>
              <w:t>2007               0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008               0          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dział w budowie zbiornika retencyjnego – powodziowego w Pakosławiu – regulacja rzeki Orli. Zadanie ma na celu ochronę gospodarstw przed powodzią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rząd Gminy</w:t>
            </w:r>
          </w:p>
          <w:p>
            <w:pPr>
              <w:pStyle w:val="Normal"/>
              <w:rPr/>
            </w:pPr>
            <w:r>
              <w:rPr/>
              <w:t>Pakosław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3-2007</w:t>
            </w:r>
          </w:p>
          <w:p>
            <w:pPr>
              <w:pStyle w:val="Normal"/>
              <w:jc w:val="center"/>
              <w:rPr/>
            </w:pPr>
            <w:r>
              <w:rPr/>
              <w:t>224.000,-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6-  75 000,00 środki własne</w:t>
            </w:r>
          </w:p>
          <w:p>
            <w:pPr>
              <w:pStyle w:val="Normal"/>
              <w:jc w:val="both"/>
              <w:rPr/>
            </w:pPr>
            <w:r>
              <w:rPr/>
              <w:t>2007-  63.968,00 środki własne</w:t>
            </w:r>
          </w:p>
          <w:p>
            <w:pPr>
              <w:pStyle w:val="Normal"/>
              <w:jc w:val="both"/>
              <w:rPr/>
            </w:pPr>
            <w:r>
              <w:rPr/>
              <w:t>2008-       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racowanie dokumentacji technicznej i budowa drogi Ostrobudki Konary dojazd do pól (ochrona gruntów rolnych) oraz położenie dywanika asfaltowego” droga Wiśniówka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rząd Gminy Pakosław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3-2006</w:t>
            </w:r>
          </w:p>
          <w:p>
            <w:pPr>
              <w:pStyle w:val="Normal"/>
              <w:jc w:val="center"/>
              <w:rPr/>
            </w:pPr>
            <w:r>
              <w:rPr/>
              <w:t>778.012,-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6 – 216.599,00 środki własne</w:t>
            </w:r>
          </w:p>
          <w:p>
            <w:pPr>
              <w:pStyle w:val="Normal"/>
              <w:jc w:val="both"/>
              <w:rPr/>
            </w:pPr>
            <w:r>
              <w:rPr/>
              <w:t>2007 – 0</w:t>
            </w:r>
          </w:p>
          <w:p>
            <w:pPr>
              <w:pStyle w:val="Normal"/>
              <w:jc w:val="both"/>
              <w:rPr/>
            </w:pPr>
            <w:r>
              <w:rPr/>
              <w:t>2008 - 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dowa wielofunkcyjnej sali gimnastycznej w miejscowości Pakosław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rząd Gminy Pakosław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-2008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.928.400,</w:t>
            </w:r>
            <w:r>
              <w:rPr/>
              <w:t>-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6 – 20.000,- środki własne</w:t>
            </w:r>
          </w:p>
          <w:p>
            <w:pPr>
              <w:pStyle w:val="Normal"/>
              <w:jc w:val="both"/>
              <w:rPr/>
            </w:pPr>
            <w:r>
              <w:rPr/>
              <w:t>2007 – 466.608,- środki własne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</w:t>
            </w:r>
            <w:r>
              <w:rPr/>
              <w:t>- 1.477.592,-środki pozyskane z innych źródeł – fundusze strukturalne ZPORR</w:t>
            </w:r>
          </w:p>
          <w:p>
            <w:pPr>
              <w:pStyle w:val="Normal"/>
              <w:jc w:val="both"/>
              <w:rPr/>
            </w:pPr>
            <w:r>
              <w:rPr/>
              <w:t>2008 - 476.608,- środki własne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</w:t>
            </w:r>
            <w:r>
              <w:rPr/>
              <w:t>- 1.487.592,-środki pozyskane z innych źródeł – fundusze strukturalne ZPORR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>Chojno – Ośrodek Kultury Chazackiej”- zadanie ma na celu polepszenie bazy kulturalnej w ramach działania „Odnowa wsi oraz zachowanie i ochrona dziedzictwa kulturowego” – zadania: opracowanie dokumentacji technicznej i kosztorysów na roboty budowlane, remont Domu Kultury, odbudowa zbiornika małej retencji, zakup strojów i instrumentów muzycznych, urządzenie placu zabaw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rząd Gminy Pakosław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5-2006</w:t>
            </w:r>
          </w:p>
          <w:p>
            <w:pPr>
              <w:pStyle w:val="Normal"/>
              <w:jc w:val="center"/>
              <w:rPr/>
            </w:pPr>
            <w:r>
              <w:rPr/>
              <w:t>396.833,-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6 – 388.933,- środki własn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- 260.218,- Sektorowy Program Operacyjny Restrukturyzacja i Modernizacja Sektora Żywnościowego oraz Rozwój Obszarów Wiejskich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 128.715,-środki własne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7 – 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 – 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„ </w:t>
            </w:r>
            <w:r>
              <w:rPr/>
              <w:t>Pakosław Wieś Rekreacyjno - Sportowa”- zadanie ma na celu polepszenie bazy rekreacyjno- sportowej w ramach działania„Odnowa wsi oraz zachowanie i ochrona dziedzictwa kulturowego” – zadania: opracowanie dokumentacji technicznej i kosztorysów na roboty budowlane, budowa boiska do piłki nożnej i boiska do tenisa, odbudowa zbiornika małej retencji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rząd Gminy Pakosław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5-2006</w:t>
            </w:r>
          </w:p>
          <w:p>
            <w:pPr>
              <w:pStyle w:val="Normal"/>
              <w:jc w:val="center"/>
              <w:rPr/>
            </w:pPr>
            <w:r>
              <w:rPr/>
              <w:t>626.030,-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6 – 596.030,- - środki własn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- 410.511,- Sektorowy Program Operacyjny Restrukturyzacja i Modernizacja Sektora Żywnościowego oraz Rozwój Obszarów Wiejskich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185.519,-środki własne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7 – 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 – 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>Budowa boisk sportowych w miejscowościach Pomocno i Sowy oraz budowa hipodromu w miejscowości Pakosław”. Zadanie ma na celu polepszenie bazy rekreacyjno-sportowej ze środków   Mechanizmu Finansowego Europejskiego Obszaru Gospodarczego oraz Norweskiego Mechanizmu Finansowego, priorytetu „Opieka zdrowotna i opieka nad dzieckiem”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rząd Gminy Pakosław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5-2007</w:t>
            </w:r>
          </w:p>
          <w:p>
            <w:pPr>
              <w:pStyle w:val="Normal"/>
              <w:jc w:val="center"/>
              <w:rPr/>
            </w:pPr>
            <w:r>
              <w:rPr/>
              <w:t>1.591.89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6 – 7.560,- - środki własne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7 – 1.581.898,- - środki własne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.102.142,- Mechanizm Finansowy Europejskiego Obszaru Gospodarczego oraz Norweskiego Mechanizmu Finansowego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9.756,- - środki własne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 – 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kstpodstawowy2"/>
        <w:jc w:val="righ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9T13:07:00Z</dcterms:created>
  <dc:creator>c:/zenek</dc:creator>
  <dc:description/>
  <dc:language>en-US</dc:language>
  <cp:lastModifiedBy>c:/zenek</cp:lastModifiedBy>
  <dcterms:modified xsi:type="dcterms:W3CDTF">2007-07-09T13:07:00Z</dcterms:modified>
  <cp:revision>1</cp:revision>
  <dc:subject/>
  <dc:title>Załącznik Nr 9 do Uchwały</dc:title>
</cp:coreProperties>
</file>