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none"/>
        </w:tabs>
        <w:spacing w:before="62" w:after="0"/>
        <w:rPr/>
      </w:pPr>
      <w:r>
        <w:rPr>
          <w:rFonts w:cs="Arial" w:ascii="Arial" w:hAnsi="Arial"/>
          <w:b/>
          <w:bCs/>
          <w:color w:val="000000"/>
          <w:w w:val="75"/>
          <w:sz w:val="21"/>
          <w:szCs w:val="21"/>
        </w:rPr>
        <w:t>WÓJT GMINY PAKOSŁAW</w:t>
        <w:tab/>
      </w:r>
      <w:r>
        <w:rPr>
          <w:rFonts w:cs="Arial" w:ascii="Arial" w:hAnsi="Arial"/>
          <w:b/>
          <w:bCs/>
          <w:color w:val="000000"/>
          <w:w w:val="75"/>
          <w:sz w:val="21"/>
          <w:szCs w:val="21"/>
          <w:vertAlign w:val="superscript"/>
        </w:rPr>
        <w:t>J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rFonts w:cs="Arial" w:ascii="Arial" w:hAnsi="Arial"/>
          <w:color w:val="000000"/>
          <w:w w:val="74"/>
          <w:sz w:val="22"/>
          <w:szCs w:val="22"/>
        </w:rPr>
        <w:t>ul. Kolejow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-920 Pakosław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161/2006</w:t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Wójta Gminy Pakosław</w:t>
      </w:r>
    </w:p>
    <w:p>
      <w:pPr>
        <w:pStyle w:val="Normal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z dnia 31 marca 2006 r.</w:t>
      </w:r>
    </w:p>
    <w:p>
      <w:pPr>
        <w:pStyle w:val="Normal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w sprawie: zmian w budżecie gminy na 2006 rok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Na podstawie art. 184 ust. l, art.188 ust. l pkt l ustawy z dnia 30 czerwca 2005 roku o </w:t>
      </w:r>
      <w:r>
        <w:rPr>
          <w:spacing w:val="-3"/>
          <w:sz w:val="24"/>
          <w:szCs w:val="24"/>
        </w:rPr>
        <w:t xml:space="preserve">finansach publicznych Dz. U. z 2005 roku Nr 249, póz. 2 104 ze zmianami oraz § 6 pkt 2 </w:t>
      </w:r>
      <w:r>
        <w:rPr>
          <w:spacing w:val="-7"/>
          <w:sz w:val="24"/>
          <w:szCs w:val="24"/>
        </w:rPr>
        <w:t xml:space="preserve">Uchwały Rady Gminy Pakosław Nr XXXI/178/2005 z dnia 15 grudnia 2005 roku w sprawie </w:t>
      </w:r>
      <w:r>
        <w:rPr>
          <w:spacing w:val="-9"/>
          <w:sz w:val="24"/>
          <w:szCs w:val="24"/>
        </w:rPr>
        <w:t>uchwalenia budżetu gminy na 2006 rok, Zarządzam co następuje: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>W uchwale Nr XXXI/178/2005 z dnia 15 grudnia 2005 roku w sprawie uchwalenia budżetu Gminy Pakosław na 2006 rok wprowadza się następujące zmiany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§ 1. 1. Zmniejsza się dochody budżetu gminy na 2006 rok ustalone w § l uchwały w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sprawie uchwalenia budżetu gminy na 2006 rok oraz w załączniku nr l do uchwały, o kwotę 33.400 zł zgodnie z załącznikiem nr l do niniejszego zarządzenia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2. Dochody o których mowa w ust. l obejmuj ą zmniejszenie dotacji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celowych otrzymanych z budżetu państwa na realizację zadań bieżących z zakresu administracji </w:t>
        <w:tab/>
        <w:t xml:space="preserve">rządowej oraz innych zleconych gminie zgodnie z załącznikiem Nr l </w:t>
      </w:r>
      <w:r>
        <w:rPr>
          <w:spacing w:val="-9"/>
          <w:sz w:val="24"/>
          <w:szCs w:val="24"/>
        </w:rPr>
        <w:t>do niniejszej uchwały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§ 2.   1.   Zmniejsza się wydatki budżetu gminy na 2006 rok ustalone w § 2 uchwały w sprawie uchwalenia budżetu gminy na 2006 rok oraz w załączniku nr 2 do uchwały, o kwotę 33.400 zł oraz dokonuje się przeniesienia planu wydatków zgodnie z załącznikiem nr 2 do niniejszego zarządzenia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ab/>
        <w:t>2. Wydatki o których mowa w ust. l obejmują zmniejszenie dotacji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celowych otrzymanych z budżetu państwa na realizację zadań bieżących z zakresu administracji </w:t>
        <w:tab/>
        <w:t xml:space="preserve">rządowej oraz innych zleconych gminie zgodnie z załącznikiem Nr 2 </w:t>
      </w:r>
      <w:r>
        <w:rPr>
          <w:spacing w:val="-9"/>
          <w:sz w:val="24"/>
          <w:szCs w:val="24"/>
        </w:rPr>
        <w:t>do niniejszej uchwały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§ 3.      Po wprowadzonych zmianach plan budżetu na 2006 rok wynosi: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ab/>
        <w:tab/>
        <w:t>Dochody</w:t>
        <w:tab/>
        <w:t xml:space="preserve">                                    8.573.969zł</w:t>
        <w:br/>
        <w:tab/>
        <w:tab/>
      </w:r>
      <w:r>
        <w:rPr>
          <w:b/>
          <w:spacing w:val="-5"/>
          <w:sz w:val="24"/>
          <w:szCs w:val="24"/>
        </w:rPr>
        <w:t>Wydatki                                           9.477.217zł</w:t>
      </w:r>
    </w:p>
    <w:p>
      <w:pPr>
        <w:pStyle w:val="Normal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§ 4.      Zarządzenie wchodzi w życie z dniem podpisania i podlega ogłoszeniu na tablicy </w:t>
      </w:r>
      <w:r>
        <w:rPr>
          <w:spacing w:val="-9"/>
          <w:sz w:val="24"/>
          <w:szCs w:val="24"/>
        </w:rPr>
        <w:t>ogłoszeń w Urzędzie Gminy Pakosław.</w:t>
      </w:r>
    </w:p>
    <w:p>
      <w:pPr>
        <w:pStyle w:val="Normal"/>
        <w:spacing w:before="446" w:after="0"/>
        <w:ind w:left="7368" w:righ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296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7" w:right="1337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3:00Z</dcterms:created>
  <dc:creator>URZĄD GMINY PAKOSŁAW</dc:creator>
  <dc:description/>
  <cp:keywords/>
  <dc:language>en-US</dc:language>
  <cp:lastModifiedBy>URZĄD GMINY PAKOSŁAW</cp:lastModifiedBy>
  <dcterms:modified xsi:type="dcterms:W3CDTF">2006-05-10T06:36:00Z</dcterms:modified>
  <cp:revision>2</cp:revision>
  <dc:subject/>
  <dc:title/>
</cp:coreProperties>
</file>