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62/20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Pakosław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31 marca 2006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: </w:t>
      </w:r>
      <w:r>
        <w:rPr>
          <w:b/>
          <w:sz w:val="28"/>
          <w:szCs w:val="28"/>
        </w:rPr>
        <w:t xml:space="preserve">zmian w planie finansowym zadań zleconych z zakresu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administracji rządowej oraz innych zadań zleconych jednostkom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samorządu terytorialnego  ustawam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>Na podstawie art.186 ust. 1 pkt 3 ustawy o finansach publicznych (Dz.U. z 2005 roku Nr 249, poz. 2104 ze zmianami) Zarządzam, co następuj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Dokonuje się zmian w planie finansowym zadań z zakresu administracji rządowej ora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innych zadań zleconych jednostce samorządu terytorialnego ustawami zgodnie z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ałącznikiem Nr 1 i 2  do niniejszego zarząd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1:25:00Z</dcterms:created>
  <dc:creator>URZĄD GMINY PAKOSŁAW</dc:creator>
  <dc:description/>
  <dc:language>en-US</dc:language>
  <cp:lastModifiedBy>URZĄD GMINY PAKOSŁAW</cp:lastModifiedBy>
  <cp:lastPrinted>2006-04-11T10:20:00Z</cp:lastPrinted>
  <dcterms:modified xsi:type="dcterms:W3CDTF">2006-04-11T08:34:00Z</dcterms:modified>
  <cp:revision>9</cp:revision>
  <dc:subject/>
  <dc:title>PLAN FINANSOWY I ZMIANA ZADANIA ZLECONE 2005 ROK</dc:title>
</cp:coreProperties>
</file>