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 C H W A Ł A   Nr XXX / 166 /2005</w:t>
      </w:r>
    </w:p>
    <w:p>
      <w:pPr>
        <w:pStyle w:val="Heading2"/>
        <w:rPr/>
      </w:pPr>
      <w:r>
        <w:rPr/>
        <w:t>R A D Y  G M I N Y   P A K O S Ł A 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listopada 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określenia  stawek i wprowadzenia zwolnień z podatku od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na 2006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Na podstawie art.18 ust. 2 pkt 8, art.41 ust.1 ustawy z dnia 8 marca 1990r o samorządzie gminnym /  Dz.U. z 2001roku Nr 142, poz.1591 ze zm./ oraz art. 5 ust 1 i art.7 ust.3 ustawy z dnia 12 stycznia 1991r o podatkach i opłatach lokalnych  /  Dz.U. z 2002r. Nr 9, poz.84 ze 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Gminy  Pakosław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  Określa się następujące stawki podatku od nieruchomości:</w:t>
      </w:r>
    </w:p>
    <w:p>
      <w:pPr>
        <w:pStyle w:val="TextBody"/>
        <w:numPr>
          <w:ilvl w:val="0"/>
          <w:numId w:val="3"/>
        </w:numPr>
        <w:rPr/>
      </w:pPr>
      <w:r>
        <w:rPr/>
        <w:t>od gruntów:</w:t>
      </w:r>
    </w:p>
    <w:p>
      <w:pPr>
        <w:pStyle w:val="TextBody"/>
        <w:ind w:left="360" w:hanging="0"/>
        <w:rPr/>
      </w:pPr>
      <w:r>
        <w:rPr/>
        <w:t>a/ związanych z prowadzeniem  działalności gospodarczej,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bez względu na sposób zakwalifikowania w ewidencji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gruntów i budynków    - </w:t>
      </w:r>
      <w:r>
        <w:rPr>
          <w:b/>
        </w:rPr>
        <w:t>0,60zł</w:t>
      </w:r>
      <w:r>
        <w:rPr/>
        <w:t xml:space="preserve"> od 1m2 powierzchni</w:t>
      </w:r>
    </w:p>
    <w:p>
      <w:pPr>
        <w:pStyle w:val="TextBody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b/ pod jeziorami, zajętych na zbiorniki wodne retencyjn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ub elektrowni wodnych – </w:t>
      </w:r>
      <w:r>
        <w:rPr>
          <w:b/>
          <w:sz w:val="24"/>
        </w:rPr>
        <w:t>3,52zł</w:t>
      </w:r>
      <w:r>
        <w:rPr>
          <w:sz w:val="24"/>
        </w:rPr>
        <w:t xml:space="preserve"> od 1 ha powierzch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pozostałych, w tym zajętych na prowadzenie odpłat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tutowej działalności pożytku publicznego przez  organizacj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żytku publicznego       – </w:t>
      </w:r>
      <w:r>
        <w:rPr>
          <w:b/>
          <w:sz w:val="24"/>
        </w:rPr>
        <w:t>0,11zł</w:t>
      </w:r>
      <w:r>
        <w:rPr>
          <w:sz w:val="24"/>
        </w:rPr>
        <w:t xml:space="preserve"> od 1m2 powierzch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d budynków lub ich części:</w:t>
      </w:r>
    </w:p>
    <w:p>
      <w:pPr>
        <w:pStyle w:val="TextBody"/>
        <w:ind w:left="360" w:hanging="0"/>
        <w:rPr/>
      </w:pPr>
      <w:r>
        <w:rPr/>
        <w:t xml:space="preserve">a/ mieszkalnych -  </w:t>
      </w:r>
      <w:r>
        <w:rPr>
          <w:b/>
        </w:rPr>
        <w:t>0,54zł</w:t>
      </w:r>
      <w:r>
        <w:rPr/>
        <w:t xml:space="preserve"> od 1m2 powierzchni użytkowej</w:t>
      </w:r>
    </w:p>
    <w:p>
      <w:pPr>
        <w:pStyle w:val="TextBody"/>
        <w:rPr/>
      </w:pPr>
      <w:r>
        <w:rPr/>
        <w:t xml:space="preserve">      </w:t>
      </w:r>
      <w:r>
        <w:rPr/>
        <w:t>b/ związanych z prowadzeniem działalności gospodarczej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oraz od budynków mieszkalnych lub ich części zajętych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a prowadzenie działalności gospodarczej  - </w:t>
      </w:r>
      <w:r>
        <w:rPr>
          <w:b/>
        </w:rPr>
        <w:t>13,00 zł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od 1m2 powierzchni użytk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zajętych na prowadzenie działalności gospodarczej  w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akresie obrotu kwalifikowanym materiałem siewnym –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8,37 zł</w:t>
      </w:r>
      <w:r>
        <w:rPr>
          <w:sz w:val="24"/>
        </w:rPr>
        <w:t xml:space="preserve"> od 1 m2 powierzchni użyt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/ zajętych na prowadzenie działalności gospodarczej w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kresie udzielenia świadczeń zdrowotnych – </w:t>
      </w:r>
      <w:r>
        <w:rPr>
          <w:b/>
          <w:sz w:val="24"/>
        </w:rPr>
        <w:t>3,6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 1m2 powierzchni użyt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/  pozostałych, w tym zajętych na prowadzenie odpłat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tutowej działalności pożytku publicznego przez organizacj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żytku publicznego   – </w:t>
      </w:r>
      <w:r>
        <w:rPr>
          <w:b/>
          <w:sz w:val="24"/>
        </w:rPr>
        <w:t>3,20zł</w:t>
      </w:r>
      <w:r>
        <w:rPr>
          <w:sz w:val="24"/>
        </w:rPr>
        <w:t xml:space="preserve"> od 1m2 powierzchni użytk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d budowli –</w:t>
      </w:r>
      <w:r>
        <w:rPr>
          <w:b/>
          <w:sz w:val="24"/>
        </w:rPr>
        <w:t xml:space="preserve"> 2%  </w:t>
      </w:r>
      <w:r>
        <w:rPr>
          <w:sz w:val="24"/>
        </w:rPr>
        <w:t>ich wartości określonej na podstawie a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 ust. 1 pkt 3  i ust. 3-7 ustawy z dnia 12.01.1991r o podatka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opłatach lokal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 Zwalnia się od podatku od nieruchomośc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unty i budynki zajęte na : potrzeby ochrony przeciwpożarowej, obiekty sportowe, place  oraz wykorzystywane przez jednostki pomocnicze gminy na wykonywanie zadań statutowych, z wyjątkiem ich części zajętych na prowadzenie działalności gospodar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drogi dojazdowe do gruntów rolnych wchodzące w skład gospodarstw r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3.</w:t>
      </w:r>
      <w:r>
        <w:rPr>
          <w:sz w:val="24"/>
        </w:rPr>
        <w:t>Wykonanie uchwały powierza się Wójt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§ 4.</w:t>
      </w:r>
      <w:r>
        <w:rPr>
          <w:sz w:val="24"/>
        </w:rPr>
        <w:t>Uchwała wchodzi w życie po upływie 14 dni od daty ogłoszenia w Dzienniku Urzędowym Województwa Wielkopolskiego i ma zastosowanie do wymiaru podatku w 2006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3:00Z</dcterms:created>
  <dc:creator>URZĄD GMINY PAKOSŁAW</dc:creator>
  <dc:description/>
  <cp:keywords/>
  <dc:language>en-US</dc:language>
  <cp:lastModifiedBy>URZĄD GMINY PAKOSŁAW</cp:lastModifiedBy>
  <cp:lastPrinted>2005-11-29T10:32:00Z</cp:lastPrinted>
  <dcterms:modified xsi:type="dcterms:W3CDTF">2005-11-29T09:32:00Z</dcterms:modified>
  <cp:revision>2</cp:revision>
  <dc:subject/>
  <dc:title>U C H W A Ł A   Nr XXX / 165 /2005</dc:title>
</cp:coreProperties>
</file>