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U C H W A Ł A   Nr XXX/ 166 / 2005 </w:t>
      </w:r>
    </w:p>
    <w:p>
      <w:pPr>
        <w:pStyle w:val="Heading2"/>
        <w:rPr/>
      </w:pPr>
      <w:r>
        <w:rPr/>
        <w:t xml:space="preserve">R A D Y   G M I N Y    P A K O S Ł A 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5  listopada 2005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ustalenia stawek podatku od środków transpor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Na podstawie art.18 ust 2 pkt 8, art. 41 ust.1  ustawy z dnia 8 marca 1990r  o samorządzie gminnym  / Dz.U.z 2001 roku Nr 142, poz. 1591 ze zm./  oraz art.10 ust. 1 i 2 ustawy z dnia 12 stycznia 1991r o podatkach i opłatach lokalnych /Dz.U. z 2002r Nr 9, poz.84 ze zm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Rada Gminy  Pakosław,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1.</w:t>
      </w:r>
      <w:r>
        <w:rPr>
          <w:sz w:val="24"/>
        </w:rPr>
        <w:t>Określa się roczne stawki podatku od środków transportowych:</w:t>
      </w:r>
    </w:p>
    <w:p>
      <w:pPr>
        <w:pStyle w:val="Normal"/>
        <w:rPr>
          <w:sz w:val="24"/>
        </w:rPr>
      </w:pPr>
      <w:r>
        <w:rPr>
          <w:sz w:val="24"/>
        </w:rPr>
        <w:t>1.Od samochodu ciężarowego wyprodukowanego po roku 1990 o dopuszczalnej mas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ałkowit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od 3,5 tony do 5,5 tony włącznie                          615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owyżej 5,5 tony do 9 ton włącznie                     783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 powyżej 9 ton a poniżej 12 ton                             954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Od samochodu ciężarowego posiadającego katalizator wyprodukowanego po roku 19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masie całkowit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od 3,5 tony do 5,5 tony włącznie                           603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owyżej 5,5 tony do 9 ton włącznie                      768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 powyżej 9 ton a poniżej 12 ton                              930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Od samochodu ciężarowego wyprodukowanego do roku 1990 włącznie o dopuszczal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sie całkowit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od 3,5 tony do 5,5 tony włącznie                           636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owyżej 5,5 tony do 9 ton włącznie                      849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 powyżej 9 ton a poniżej 12 ton                           1.269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Od samochodu ciężarowego posiadającego katalizator wyprodukowanego do roku 199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ącznie o dopuszczalnej masie całkowit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od 3,5 tony do 5,5 tony włącznie                          621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/ powyżej 5,5 tony do 9 ton włącznie                     828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/ powyżej 9 ton a poniżej 12 ton                          1.245zł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2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Od samochodu ciężarowego o dopuszczalnej masie całkowitej równej lub wyższej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ż 12 ton:</w:t>
      </w:r>
    </w:p>
    <w:p>
      <w:pPr>
        <w:pStyle w:val="Normal"/>
        <w:rPr>
          <w:sz w:val="24"/>
        </w:rPr>
      </w:pPr>
      <w:r>
        <w:rPr>
          <w:sz w:val="24"/>
        </w:rPr>
        <w:t>liczba osi i dopuszczalna masa    |                    Stawka podatku / w złotych/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całkowita  / w tonach/                  |     </w:t>
      </w:r>
    </w:p>
    <w:p>
      <w:pPr>
        <w:pStyle w:val="Normal"/>
        <w:rPr>
          <w:sz w:val="24"/>
        </w:rPr>
      </w:pPr>
      <w:r>
        <w:rPr>
          <w:sz w:val="24"/>
        </w:rPr>
        <w:t>Nie mniej niż | Mniej niż             | Oś jezdna / osie jezdne/ z    | Inne systemy zawieszeni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zawieszeniem                      | osi jezd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pneumatycznym lub            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zawieszeniem uznanym za  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równoważne                        |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            |            2                |                  3                         |            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Dwie osie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2           |             13             |                 954zł                    |                        954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           |             14             |              1.005zł                    |                     1.005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           |             15             |              1.059zł                    |                     1.059zł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</w:t>
      </w:r>
      <w:r>
        <w:rPr>
          <w:sz w:val="24"/>
        </w:rPr>
        <w:t>15           |                              |              1.329zł                    |                     1.329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Trzy osi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12          |             17             |              1.149zł                    |                      1.149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7          |             19             |               1.269zł                   |                       1.269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          |             21             |               1.323zł             </w:t>
      </w:r>
      <w:r>
        <w:rPr/>
        <w:t xml:space="preserve">       |                            </w:t>
      </w:r>
      <w:r>
        <w:rPr>
          <w:sz w:val="24"/>
        </w:rPr>
        <w:t>1.323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1          |             23             |               1.425zł                   |                       1.425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          |             25             |               1.671zł                   |                       1.671zł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</w:t>
      </w:r>
      <w:r>
        <w:rPr>
          <w:sz w:val="24"/>
        </w:rPr>
        <w:t>25          |                              |               1.773zł                   |                       1.773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ztery osie i więcej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          |             25             |               1.902zł                   |                       1.902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5          |             27             |               2.010zł                   |                       2.010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          |             29             |               2.115zł                   |                       2.115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9          |             31             |               2.505zł                   |                       2.505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          |                              |               2.505zł                   |                       2.505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Od ciągnika siodłowego i balastowego przystosowanego do używania łącznie z naczepą</w:t>
      </w:r>
    </w:p>
    <w:p>
      <w:pPr>
        <w:pStyle w:val="Normal"/>
        <w:rPr>
          <w:sz w:val="24"/>
        </w:rPr>
      </w:pPr>
      <w:r>
        <w:rPr>
          <w:sz w:val="24"/>
        </w:rPr>
        <w:t>lub przyczepą o dopuszczalnej masie całkowitej zespołu pojazdu od 3,5 tony i poniżej 12 ton wyprodukowanego do roku 1990 włącznie stawka  wynosi           -   1.428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Od ciągnika siodłowego i balastowego przystosowanego do używania łącznie z naczepą</w:t>
      </w:r>
    </w:p>
    <w:p>
      <w:pPr>
        <w:pStyle w:val="Normal"/>
        <w:rPr>
          <w:sz w:val="24"/>
        </w:rPr>
      </w:pPr>
      <w:r>
        <w:rPr>
          <w:sz w:val="24"/>
        </w:rPr>
        <w:t>lub przyczepą o dopuszczalnej masie całkowitej zespołu pojazdu od 3,5 tony i poniżej 12 ton posiadające katalizator wyprodukowanego do roku 1990 włącznie stawka wynosi – 1.398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3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Od ciągnika siodłowego i balastowego przystosowanego do używania łącznie z naczepą lub</w:t>
      </w:r>
    </w:p>
    <w:p>
      <w:pPr>
        <w:pStyle w:val="Normal"/>
        <w:rPr>
          <w:sz w:val="24"/>
        </w:rPr>
      </w:pPr>
      <w:r>
        <w:rPr>
          <w:sz w:val="24"/>
        </w:rPr>
        <w:t>przyczepą o dopuszczalnej masie całkowitej zespołu pojazdów od 3,5 tony i poniżej 12 ton wyprodukowanego po roku 1990 stawka wynosi     -  1.365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Od ciągnika siodłowego i balastowego przystosowanego do używania łącznie z naczepą lub przyczepą o dopuszczalnej masie całkowitej zespołu pojazdów od 3,5 tony i poniżej 12 ton posiadające katalizator wyprodukowanego po roku 1990 stawka wynosi   -  1.338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Od ciągnika siodłowego i balastowego przystosowanego do używania łącznie z naczepą lub przyczepą o dopuszczalnej masie całkowitej zespołu pojazdów równej lub wyższej niż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12 ton</w:t>
      </w:r>
    </w:p>
    <w:p>
      <w:pPr>
        <w:pStyle w:val="Normal"/>
        <w:rPr>
          <w:sz w:val="24"/>
        </w:rPr>
      </w:pPr>
      <w:r>
        <w:rPr>
          <w:sz w:val="24"/>
        </w:rPr>
        <w:t>Liczba osi i dopuszczalna masa całkowita          |</w:t>
      </w:r>
    </w:p>
    <w:p>
      <w:pPr>
        <w:pStyle w:val="Normal"/>
        <w:rPr>
          <w:sz w:val="24"/>
        </w:rPr>
      </w:pPr>
      <w:r>
        <w:rPr>
          <w:sz w:val="24"/>
        </w:rPr>
        <w:t>Zespołu pojazdów:                                              |          Stawka podatku / w złotych/</w:t>
      </w:r>
    </w:p>
    <w:p>
      <w:pPr>
        <w:pStyle w:val="Normal"/>
        <w:rPr>
          <w:sz w:val="24"/>
        </w:rPr>
      </w:pPr>
      <w:r>
        <w:rPr>
          <w:sz w:val="24"/>
        </w:rPr>
        <w:t xml:space="preserve">ciągnik siodłowy + naczepa, ciągnik                   |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alastowy + przyczepa ( w tonach)                     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|                                              | oś jezdna (osie jezdne   | inne systemy</w:t>
      </w:r>
    </w:p>
    <w:p>
      <w:pPr>
        <w:pStyle w:val="Normal"/>
        <w:rPr>
          <w:sz w:val="24"/>
        </w:rPr>
      </w:pPr>
      <w:r>
        <w:rPr>
          <w:sz w:val="24"/>
        </w:rPr>
        <w:t>nie mniej niż         |      mniej niż                         | z zawieszeniem             | zawie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|                                              |  pneumatycznym lub     |  osi jezd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|                                              |zawieszeniem uznanym |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|                                              | za równoważne             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Dwie os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                |              18                            |                1.587zł           |          1.587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                |              25                            |                1.695zł           |          1.695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                |              31                            |                1.872zł           |          1.872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1                |                                              |                1.935zł           |          1.935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Trzy osi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                |              40                            |                1.872zł           |          1.872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0                |                                              |                2.505zł           |          2.505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.Od przyczep i naczep, które łącznie z pojazdem silnikowym posiadają dopuszczalną masę </w:t>
      </w:r>
    </w:p>
    <w:p>
      <w:pPr>
        <w:pStyle w:val="Normal"/>
        <w:rPr>
          <w:sz w:val="24"/>
        </w:rPr>
      </w:pPr>
      <w:r>
        <w:rPr>
          <w:sz w:val="24"/>
        </w:rPr>
        <w:t>całkowitą od 7 ton i poniżej 12 ton z wyjątkiem związanych wyłącznie z działalnością rolniczą prowadzoną przez podatnika podatku rolnego wyprodukowanych do roku 1990 włącznie                           -    315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Od przyczep i naczep, które łącznie z pojazdem silnikowym posiadającymi katalizator, posiadają dopuszczalną masę całkowitą od 7 ton i poniżej 12 ton z wyjątkiem związanych wyłącznie z działalnością rolniczą prowadzoną przez podatnika podatku rolnego wyprodukowane do roku 1990 włącznie          -    312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4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Od przyczep i naczep, które łącznie z pojazdem silnikowym posiadają dopuszczalną masę całkowitą od 7 ton i poniżej 12 ton z wyjątkiem związanych  wyłącznie z działalnością rolniczą prowadzoną przez podatnika podatku rolnego wyprodukowanych </w:t>
      </w:r>
    </w:p>
    <w:p>
      <w:pPr>
        <w:pStyle w:val="Normal"/>
        <w:rPr>
          <w:sz w:val="24"/>
        </w:rPr>
      </w:pPr>
      <w:r>
        <w:rPr>
          <w:sz w:val="24"/>
        </w:rPr>
        <w:t>po roku 1990                                                    -   267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Od przyczep i naczep, które łącznie z pojazdem silnikowym posiadającym katalizator posiadają dopuszczalną masę całkowitą od 7 ton i poniżej 12 ton z wyjątkiem związanych wyłącznie z działalnością rolniczą prowadzoną przez podatnika podatku rolnego wyprodukowane po roku 1990 stawka wynosi          261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Od przyczep i naczep, które łącznie z pojazdem silnikowym posiadają dopuszczalną  masę całkowitą równą lub wyższą niż 12 ton z wyjątkiem związanych wyłącznie z działalnością rolniczą prowadzoną przez podatnika podatku rolnego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zba osi i dopuszczalna masa całkowita      |</w:t>
      </w:r>
    </w:p>
    <w:p>
      <w:pPr>
        <w:pStyle w:val="Normal"/>
        <w:rPr>
          <w:sz w:val="24"/>
        </w:rPr>
      </w:pPr>
      <w:r>
        <w:rPr>
          <w:sz w:val="24"/>
        </w:rPr>
        <w:t>zespołu  pojazdów: naczepa /przyczepa +      |          Stawka podatku w złotych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pojazd  silnikowy / w tonach /                        |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oś jezdna / osie jezdne/ z  |  inne system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ie mniej niż      |  mniej niż                         | zawieszeniem                   |   zawie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pneumatycznym lub         |   osi jezd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zawieszeniem uznanym   |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za równoważne                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a oś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             |               18                       |           330zł                      |             330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             |               25                       |           372zł                      |             372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             |                                          |           597zł                      |             597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wie os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             |               28                       |           546zł                      |             546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8             |               33                       |           900zł                      |             900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3             |               38                       |         1.368zł                     |          1.368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8             |                                          |         1.803zł                     |          1.803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zy osi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             |                38                      |        1.482zł                     |          1.482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8             |                                          |        1.695zł                     |          1.695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5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Od autobusów wyprodukowanych do roku 1990 włącznie w zależności od liczby miejsc</w:t>
      </w:r>
    </w:p>
    <w:p>
      <w:pPr>
        <w:pStyle w:val="Normal"/>
        <w:rPr>
          <w:sz w:val="24"/>
        </w:rPr>
      </w:pPr>
      <w:r>
        <w:rPr>
          <w:sz w:val="24"/>
        </w:rPr>
        <w:t>do siedzen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mniej niż 30 miejsc                                  -    900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równej lub wyższej niż 30 miejsc            - 1.476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Od autobusów posiadających katalizator, wyprodukowanych do roku 1990 włącznie w zależności od liczby miejsc do siedzen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mniejszej niż 30 miejsc                            -   882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równej lub wyższej niż 30 miejsc            -1.446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Od autobusów wyprodukowanych po roku 1990 w zależności od liczby miejsc do </w:t>
      </w:r>
    </w:p>
    <w:p>
      <w:pPr>
        <w:pStyle w:val="Normal"/>
        <w:rPr>
          <w:sz w:val="24"/>
        </w:rPr>
      </w:pPr>
      <w:r>
        <w:rPr>
          <w:sz w:val="24"/>
        </w:rPr>
        <w:t>siedzen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mniejszej niż 30 miejsc                           -    720z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równej lub wyższej niż 30 miejsc           - 1.389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Od autobusów posiadających katalizator wyprodukowanych po roku 1990 w zależności od liczby miejsc do siedzen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mniejszej niż 30 miejsc                            -    702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równej lub wyższej niż 30 miejsc            - 1.362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3.</w:t>
      </w:r>
      <w:r>
        <w:rPr>
          <w:sz w:val="24"/>
        </w:rPr>
        <w:t xml:space="preserve">Uchwała  wchodzi w życie po upływie 14 dni od daty ogłoszenia w Dzienniku Urzędowym Województwa Wielkopolskiego i ma zastosowanie do wymiaru podatku począwszy od 2006 roku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24:00Z</dcterms:created>
  <dc:creator>URZĄD GMINY PAKOSŁAW</dc:creator>
  <dc:description/>
  <cp:keywords/>
  <dc:language>en-US</dc:language>
  <cp:lastModifiedBy>URZĄD GMINY PAKOSŁAW</cp:lastModifiedBy>
  <dcterms:modified xsi:type="dcterms:W3CDTF">2005-11-21T07:24:00Z</dcterms:modified>
  <cp:revision>1</cp:revision>
  <dc:subject/>
  <dc:title>U C H W A Ł A   Nr XXX/ 166 / 2005 </dc:title>
</cp:coreProperties>
</file>