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ind w:firstLine="708"/>
        <w:jc w:val="center"/>
        <w:rPr/>
      </w:pPr>
      <w:r>
        <w:rPr>
          <w:b/>
        </w:rPr>
        <w:t>UCHWAŁA NR XXX/17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rzyjęcia gminnego programu przeciwdziałania narkoman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15 ustawy z dnia 08. 03. 1990r. o samorządzie gminnym (Dz. U. z 2001r. Nr 142, poz. 1591 z późn. zmianami) oraz art. 10 ust 3 ustawy z dnia 29 lipca 2005r. o przeciwdziałaniu narkomanii (Dz. U. Nr 179 poz. 1485) </w:t>
      </w:r>
    </w:p>
    <w:p>
      <w:pPr>
        <w:pStyle w:val="Normal"/>
        <w:rPr/>
      </w:pPr>
      <w:r>
        <w:rPr/>
        <w:t xml:space="preserve">Rada Gminy Pakosław uchwala co następuj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W celu przeciwdziałania narkomanii i jego skutkom, przyjmuje się do realizacji na 2006r. Gminny Program Przeciwdziałania Narkomanii w następującym brzmieni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</w:t>
      </w:r>
      <w:r>
        <w:rPr>
          <w:b/>
          <w:sz w:val="28"/>
          <w:szCs w:val="28"/>
        </w:rPr>
        <w:t xml:space="preserve">I. CELE GMINNEGO PROGRAMU PRZECIWDZIAŁANIA                             NARKOMAN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wielopłaszczyznowych i  interdyscyplinarnych  działań mających na celu zapobieganie wszelkim uzależnieniom przez redukcję dostępności i zapotrzebowania na substancje, których używanie może prowadzić do narkomani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niesienie poziomu wiedzy społeczeństwa na temat problemów związanych z używaniem substancji, których używanie może prowadzić do narkomanii oraz na temat możliwości zapobiegania temu zjawisk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świadomienie i pozyskanie społeczeństwa do zasadności prowadzonych przedsięwzięć edukacyjnych i profilaktycznych w przedmiocie uzależnienia od substancji, których używanie może prowadzić do narkomani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worzenie spójnego systemu przeciwdziałania narkomanii poprzez nawiązanie współpracy różnych instytucji, stowarzyszeń zmierzających do zdrowego stylu życia wolnego od substancji, których używanie może prowadzić do narkomanii szczególnie wśród dzieci i młodzież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DANI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1) Prowadzenie profilaktycznej działalności informacyjnej, edukacyjnej oraz szkoleniowej w zakresie rozwiązywania problemów narkomanii w szczególności dla dzieci i młodzieży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danie 1.  </w:t>
      </w:r>
    </w:p>
    <w:p>
      <w:pPr>
        <w:pStyle w:val="Normal"/>
        <w:ind w:left="993" w:hanging="993"/>
        <w:rPr/>
      </w:pPr>
      <w:r>
        <w:rPr/>
        <w:t xml:space="preserve">                </w:t>
      </w:r>
      <w:r>
        <w:rPr/>
        <w:t xml:space="preserve">Zakup materiałów informacyjno – edukacyjnych do prowadzenia zajęć profilaktycznych w szkołach, upowszechnienie materiałów edukacyjnych dotyczących przeciwdziałania narkomanii, plakaty, ulotki, informatory, organizowanie promocji filmów i książek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danie 2. 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Organizowanie stałego systemu informacji na temat profilaktyki i rozwiązywania  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problemów związanych z zażywaniem substancji, których używanie prowadzi do 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narkomanii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danie 3. 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Zorganizowanie i sfinansowanie szkolenia z zakresu profilaktyki i rozwiązywania 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problemów narkomanii, dla pedagogów szkolnych, nauczycieli, wychowawców, 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niezbędnego do prowadzenia pracy profilaktycznej i terapeutycznej z dziećmi i 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młodzieżą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>Zadanie 4.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 xml:space="preserve">Promowanie zdrowego stylu życia wolnego od substancji, których używanie 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 xml:space="preserve">prowadzi do narkomanii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danie 5. 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 xml:space="preserve">Udzielanie rodzinom pomocy psychospołecznej i prawnej (porady                     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psychologa, prawnik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2) Wspomaganie działań instytucji, organizacji pozarządowych i osób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fizycznych, służących rozwiązywaniu problemów narkomanii.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/>
        <w:t xml:space="preserve">Zadanie 1. 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Nawiązanie współpracy z policją w celu prowadzenia wspólnych działań 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profilaktycznych wynikających z ustawy o przeciwdziałaniu narkomanii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danie 2. 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 xml:space="preserve">Współpraca ze służbą zdrowia – dostarczenie materiałów na temat zagrożenia i 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przeciwdziałania narkomani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społeczna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/>
        <w:t xml:space="preserve">Zadanie 1. 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 xml:space="preserve">Propagowanie informacji na temat przeciwdziałania narkomanii poprzez plakaty i 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 xml:space="preserve">ulotki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danie 2. 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 xml:space="preserve">Publikacja w gazetce lokalnej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JEDNOSTKA REALIZUJĄCA PROGRAM PRZECIWDZIAŁANI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ARKOMANII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Jednostką realizującą program narkomanii jest Gminny Ośrodek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mocy Społecznej w Pakosławiu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2. </w:t>
      </w: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§3.</w:t>
      </w:r>
      <w:r>
        <w:rPr/>
        <w:t xml:space="preserve"> Uchwała wchodzi w życie z dniem 1 stycznia 2006r. i podlega ogłoszeniu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przez wywieszenie na tablicy ogłoszeń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28:00Z</dcterms:created>
  <dc:creator>URZĄD GMINY PAKOSŁAW</dc:creator>
  <dc:description/>
  <cp:keywords/>
  <dc:language>en-US</dc:language>
  <cp:lastModifiedBy>URZĄD GMINY PAKOSŁAW</cp:lastModifiedBy>
  <dcterms:modified xsi:type="dcterms:W3CDTF">2005-11-30T07:30:00Z</dcterms:modified>
  <cp:revision>1</cp:revision>
  <dc:subject/>
  <dc:title>                   </dc:title>
</cp:coreProperties>
</file>