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ła Nr XXX/175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Gminy Pakosł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 dnia 25 listopada 2005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 sprawie: </w:t>
      </w:r>
      <w:r>
        <w:rPr>
          <w:rFonts w:cs="Times New Roman" w:ascii="Times New Roman" w:hAnsi="Times New Roman"/>
          <w:b/>
          <w:color w:val="000000"/>
        </w:rPr>
        <w:t>udziału w pracach przygotowawczych i przystąp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 Fundacji pod nazwą  „Gościnna Wielkopols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Na podstawie art. 18 ust. 2 pkt. 12 ustawy z dnia 8 marca 1990 roku o samorządzie gminnym ( Dz. U. z 2001 r. Nr 142, poz.1591 z późniejszymi zmianami), Rada Gminy Pakosław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§1</w:t>
      </w:r>
      <w:r>
        <w:rPr>
          <w:rFonts w:cs="Times New Roman" w:ascii="Times New Roman" w:hAnsi="Times New Roman"/>
          <w:color w:val="000000"/>
        </w:rPr>
        <w:t>. Po zapoznaniu się z celami i zasadami działania Partnerstwa powoływanego na obszarze gmin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lsk, Jutrosin, Kobylin, Kościan, Krzywiń, Miejska Górka, Pakosław, Pępowo i Piaski Rada Gminy Pakosław postanawia przystąpić do tworzącej się formy prawnej Partnerstwa, czyli Fundacji „Gościnna Wielkopolska” w charakterze fundat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§2.</w:t>
      </w:r>
      <w:r>
        <w:rPr>
          <w:rFonts w:cs="Times New Roman" w:ascii="Times New Roman" w:hAnsi="Times New Roman"/>
          <w:color w:val="000000"/>
        </w:rPr>
        <w:t xml:space="preserve"> Rada  Gminy Pakosław upoważnia Wójta Gminy   d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zenia w imieniu Gminy Pakosław we wszelkich pracach prowadzących do powołania i zarejestrowania Fundacji „Gościnna Wielkopolska”, w tym do przyjęcia i podpisania w imieniu Gminy statutu oraz wszystkich dokumentów niezbędnych do utworzenia Fundacji „Gościnna Wielkopolska”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Gminy Pakosław i wykonywania prawa głosu w imieniu Gminy na spotkaniu założycielski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zywania, w imieniu Gminy Pakosław  kandydatów na członków Zarządu, Rady, Komisji Rewizyjnej oraz innych organów Fundacji „Gościnna Wielkopolska”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owania na bieżąco Radnych Gminy Pakosław o pracach Fundacji „Gościnna Wielkopolska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§3.</w:t>
      </w:r>
      <w:r>
        <w:rPr>
          <w:rFonts w:cs="Times New Roman" w:ascii="Times New Roman" w:hAnsi="Times New Roman"/>
          <w:bCs/>
          <w:color w:val="000000"/>
        </w:rPr>
        <w:t xml:space="preserve"> Wykonanie uchwały powierza się Wójtowi Gminy Pakosław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4. </w:t>
      </w:r>
      <w:r>
        <w:rPr>
          <w:rFonts w:cs="Times New Roman" w:ascii="Times New Roman" w:hAnsi="Times New Roman"/>
          <w:bCs/>
          <w:color w:val="000000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4:00Z</dcterms:created>
  <dc:creator>URZĄD GMINY PAKOSŁAW</dc:creator>
  <dc:description/>
  <cp:keywords/>
  <dc:language>en-US</dc:language>
  <cp:lastModifiedBy>URZĄD GMINY PAKOSŁAW</cp:lastModifiedBy>
  <dcterms:modified xsi:type="dcterms:W3CDTF">2005-11-29T12:35:00Z</dcterms:modified>
  <cp:revision>1</cp:revision>
  <dc:subject/>
  <dc:title>Uchwała Nr XXX/175/2005</dc:title>
</cp:coreProperties>
</file>