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UCHWAŁA NR XXXIII/183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-44958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5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RADA GMINY PAKOSŁAW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Z DNIA 13 STYCZNIA 2006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 sprawie : sprzedaży nieruchomości położonej w Niedźwiadka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Na podstawie art. 18 ust. 2 pkt 9 lit. ,,a” ustawy z dnia 8 marca 1990 r. o samorządzie gminnym (Dz. U. z 2001 r. Nr 142, poz. 1591 ze zm.) oraz art. 13 ust. 1 i 40 ust.1 pkt 2  ustawy z dnia 21 sierpnia 1997 roku o gospodarce nieruchomościami (Dz. U. z 2004 r. Nr 261, poz. 2603 ze zm.) Rada Gminy Pakosław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§1.  Wyraża się zgodę na sprzedaż w formie przetargu ustnego ograniczonego  niezabudowanej, zalesionej nieruchomości, składającej się z działki 24/6 o powierzchni 5900 m</w:t>
      </w:r>
      <w:r>
        <w:rPr>
          <w:vertAlign w:val="superscript"/>
        </w:rPr>
        <w:t>2</w:t>
      </w:r>
      <w:r>
        <w:rPr/>
        <w:t xml:space="preserve"> położonej w Niedźwiadkach, której właścicielem jest Gmina Pakosław i dla której Sąd Rejonowy w Rawiczu V Wydział Ksiąg Wieczystych prowadzi księgę wieczystą Nr 428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2.   Wszystkie koszty związane z sprzedażą ponoszą nowonaby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3.   Wykonanie uchwały powierza się Wójtowi Gminy Pakosła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4.   Uchwała wchodzi w życie z dniem podjęcia i podlega wywieszeniu na tablicy ogłoszeń </w:t>
      </w:r>
    </w:p>
    <w:p>
      <w:pPr>
        <w:pStyle w:val="Normal"/>
        <w:spacing w:lineRule="auto" w:line="360"/>
        <w:rPr/>
      </w:pPr>
      <w:r>
        <w:rPr/>
        <w:t>w Urzędzie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DO </w:t>
      </w:r>
      <w:r>
        <w:rPr>
          <w:b/>
          <w:sz w:val="28"/>
          <w:szCs w:val="28"/>
        </w:rPr>
        <w:t xml:space="preserve">UCHWAŁY NR XXXIII/183//200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-44958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5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RADY  GMINY  PAKOSŁAW  z  dnia  13.01.2006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rzedmiotowa działka nr 24/6 o powierzchni 5900 m</w:t>
      </w:r>
      <w:r>
        <w:rPr>
          <w:vertAlign w:val="superscript"/>
        </w:rPr>
        <w:t>2</w:t>
      </w:r>
      <w:r>
        <w:rPr/>
        <w:t xml:space="preserve"> położona w obrębie Niedźwiadki nie posiada bezpośredniej drogi dojazdowej wobec czego sprzedaż postanowiono przeprowadzić w formie przetargu ustnego ograniczonego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tencjalnymi nabywcami mogą bowiem być właściciele działek sąsiadujących z działką nr 24/6 obręb Niedźwiadk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57:00Z</dcterms:created>
  <dc:creator>URZĄD GMINY PAKOSŁAW</dc:creator>
  <dc:description/>
  <cp:keywords/>
  <dc:language>en-US</dc:language>
  <cp:lastModifiedBy>URZĄD GMINY PAKOSŁAW</cp:lastModifiedBy>
  <cp:lastPrinted>2006-01-17T08:26:00Z</cp:lastPrinted>
  <dcterms:modified xsi:type="dcterms:W3CDTF">2006-01-17T07:27:00Z</dcterms:modified>
  <cp:revision>9</cp:revision>
  <dc:subject/>
  <dc:title>PROJEKT</dc:title>
</cp:coreProperties>
</file>