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UCHWAŁA NR XXXIII/184/2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4860</wp:posOffset>
                </wp:positionH>
                <wp:positionV relativeFrom="paragraph">
                  <wp:posOffset>-44958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35.4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RADA GMINY PAKOSŁAW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>z dnia 13 stycznia 2006 roku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w sprawie : zamiany nieruchomości położonej w Pakosławi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900"/>
        <w:jc w:val="both"/>
        <w:rPr/>
      </w:pPr>
      <w:r>
        <w:rPr/>
        <w:t>Na podstawie art. 18 ust. 2 pkt 9 lit. ,,a” ustawy z dnia 8 marca 1990 r. o samorządzie gminnym (Dz. U. z 2001 r. Nr 142, poz. 1591 ze zm.) oraz art. 13 ust. 1 i art. 37 ust. 2 pkt. 6 ustawy z dnia 21 sierpnia 1997 roku o gospodarce nieruchomościami (Dz. U. z 2004 r. Nr 261, poz. 2603 ze zm.) Rada Gminy Pakosław uchwala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1. Wyraża się zgodę na zamianę nieruchomości składającej się z działek 452 i 453 o łącznej powierzchni 6400 m</w:t>
      </w:r>
      <w:r>
        <w:rPr>
          <w:vertAlign w:val="superscript"/>
        </w:rPr>
        <w:t>2</w:t>
      </w:r>
      <w:r>
        <w:rPr/>
        <w:t xml:space="preserve"> położonych w Pakosławiu niezabudowanej, której właścicielem jest Gmina Pakosław i dla której Sąd Rejonowy w Rawiczu V Wydział Ksiąg Wieczystych prowadzi księgę wieczystą nr 44344 na rzecz  działek nr 217/4, 217/2 i 218 o łącznej powierzchni 9990 m</w:t>
      </w:r>
      <w:r>
        <w:rPr>
          <w:vertAlign w:val="superscript"/>
        </w:rPr>
        <w:t>2</w:t>
      </w:r>
      <w:r>
        <w:rPr/>
        <w:t xml:space="preserve"> położonych w Sowach z dopłatą za różnice powierzchni dokonaną przez Skarb Państwa reprezentowanym przez Wielkopolski Zarząd Melioracji i Urządzeń Wodnych w Poznaniu -Rejonowy Oddział w Lesznie. Uzyskane w wyniku zamiany działki zapisane zostaną na rzecz Skarbu Państwa na poczet lokalizacji zbiornika małej retencji ,,Pakosław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§2. Wszystkie koszty związane z sprzedażą ponoszą nowonabyw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§3. Wykonanie uchwały powierza się Wójtowi Gminy Pakosła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§4. Uchwała wchodzi w życie z dniem podjęcia i podlega wywieszeniu na tablicy ogłoszeń w Urzędzie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zasadnienie do Uchwały Rady Gminy Nr XXXIII/184/2006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13 stycznia 2006 ro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Realizując wspólnie z Wielkopolskim Zarządem Melioracji i Urządzeń Wodnych w Poznaniu –Rejonowy Oddział w Lesznie inwestycję p. n. ,,Budowa zbiornika małej retencji ,,Pakosław” i przeprowadzając wykupy gruntów pod w/w inwestycję w przypadku niżej wymienionych gruntów ustalono i uwzględniono w umowie przedwstępnej z dnia 31.08.2005 r., że nabycie działek nr 217/2, 217/4, i 218 (numery działek i ścisłe określenie powierzchni nastąpiło po podziale geodezyjnym) odbędzie się w formie zamiany, a w przypadku różnicy wartości działek nastąpi odpowiednia dopłata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Właściciel działek nr: 217/2, 217/4, 218 zbycie ich na rzecz Gminy Pakosław uwarunkował zamianą w/w nieruchomości na działki nr 452 i 453 będące własnością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2:26:00Z</dcterms:created>
  <dc:creator>URZĄD GMINY PAKOSŁAW</dc:creator>
  <dc:description/>
  <cp:keywords/>
  <dc:language>en-US</dc:language>
  <cp:lastModifiedBy>URZĄD GMINY PAKOSŁAW</cp:lastModifiedBy>
  <cp:lastPrinted>2006-01-17T08:24:00Z</cp:lastPrinted>
  <dcterms:modified xsi:type="dcterms:W3CDTF">2006-01-17T07:25:00Z</dcterms:modified>
  <cp:revision>5</cp:revision>
  <dc:subject/>
  <dc:title>UCHWAŁA NR …</dc:title>
</cp:coreProperties>
</file>