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</w:rPr>
        <w:t>Uchwała Nr XXXIV/187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/>
      </w:pPr>
      <w:r>
        <w:rPr>
          <w:b/>
          <w:sz w:val="26"/>
        </w:rPr>
        <w:t>z dnia 28 marca 2006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: </w:t>
      </w:r>
      <w:r>
        <w:rPr>
          <w:b/>
          <w:sz w:val="24"/>
        </w:rPr>
        <w:t>zmian w budżecie gminy na 2006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art. 18 ust. 2 pkt 4  ustawy z dnia 8 marca 1990 roku  o samorządzie gminnym( Dz. U. z 2001 roku Nr 142, poz.1591 ze zmianami) oraz  art. 165,  art.184 ust.1  ustawy z dnia 30 czerwca 2005 roku o finansach publicznych (Dz. U. z  2005 roku Nr 249, poz. 2104 ze zmianami)</w:t>
      </w:r>
      <w:r>
        <w:rPr>
          <w:b/>
        </w:rPr>
        <w:t>,  Rada Gminy  Pakosław uchwala co następuj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uchwale Nr XXXI/178/2005 z dnia 15 grudnia 2005 roku w sprawie uchwalenia budżetu Gminy Pakosław na 2006 rok wprowadza się następujące zmi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    Zwiększa się dochody budżetu gminy na 2006 rok ustalone w § 1 uchwały w spr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chwalenia budżetu gminy na 2006 rok oraz w załączniku nr 1 do uchwały, o kwotę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45.225zł zgodnie z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  1. Zwiększa się wydatki budżetu gminy na 2006 rok ustalone w § 2 uchwały w sprawi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uchwalenia budżetu gminy na 2006 rok oraz w załączniku nr 2 do uchwały, o kwotę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45.225zł oraz dokonuje się przeniesienia planu wydatków zgodnie z załącznikiem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r 2 do niniejszej uchwały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Dokonuje się zmiany wydatków majątkowych jak w załączniku Nr 4 do niniejs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chwały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 § 4 uchwały budżetowej otrzymuje brzmienie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ychody budżetu ustala się w kwocie </w:t>
      </w:r>
      <w:r>
        <w:rPr>
          <w:b/>
          <w:sz w:val="24"/>
          <w:szCs w:val="24"/>
        </w:rPr>
        <w:t>2.638.946zł</w:t>
      </w:r>
      <w:r>
        <w:rPr>
          <w:sz w:val="24"/>
          <w:szCs w:val="24"/>
        </w:rPr>
        <w:t xml:space="preserve"> w tym: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b/>
        </w:rPr>
        <w:t xml:space="preserve">  </w:t>
      </w:r>
      <w:r>
        <w:rPr>
          <w:sz w:val="24"/>
          <w:szCs w:val="24"/>
        </w:rPr>
        <w:t>1) pożyczka na prefinansowanie ze środków funduszy strukturalnych projektu p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zwą „Budowa kanalizacji sanitarnej w miejscowościach Pakosław, Pomocn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siek, Zaorle i Ostrobudki” w ramach Zintegrowanego Projektu Operacyjn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zwoju Regionalnego 2004 – 2006 : </w:t>
      </w:r>
      <w:r>
        <w:rPr>
          <w:b/>
          <w:sz w:val="24"/>
          <w:szCs w:val="24"/>
        </w:rPr>
        <w:t xml:space="preserve">716.101zł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Przychody z zaciągniętych kredytów i pożyczek na rynku krajowym </w:t>
      </w:r>
      <w:r>
        <w:rPr>
          <w:b/>
          <w:sz w:val="24"/>
          <w:szCs w:val="24"/>
        </w:rPr>
        <w:t xml:space="preserve">1.280.948zł  </w:t>
      </w:r>
      <w:r>
        <w:rPr>
          <w:sz w:val="24"/>
        </w:rPr>
        <w:t xml:space="preserve">                </w:t>
        <w:tab/>
        <w:t xml:space="preserve"> 3) wolne środki:</w:t>
        <w:tab/>
        <w:tab/>
        <w:tab/>
      </w:r>
      <w:r>
        <w:rPr>
          <w:b/>
          <w:sz w:val="24"/>
        </w:rPr>
        <w:t xml:space="preserve">641.897zł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Rozchody budżetu ustala się w kwocie </w:t>
      </w:r>
      <w:r>
        <w:rPr>
          <w:b/>
          <w:sz w:val="24"/>
          <w:szCs w:val="24"/>
        </w:rPr>
        <w:t>1.735.698zł</w:t>
      </w:r>
      <w:r>
        <w:rPr>
          <w:sz w:val="24"/>
          <w:szCs w:val="24"/>
        </w:rPr>
        <w:t xml:space="preserve"> w tym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spłata kredytu:</w:t>
        <w:tab/>
        <w:tab/>
        <w:tab/>
      </w:r>
      <w:r>
        <w:rPr>
          <w:b/>
          <w:sz w:val="24"/>
          <w:szCs w:val="24"/>
        </w:rPr>
        <w:t>287.700zł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spłata pożyczki:</w:t>
        <w:tab/>
        <w:tab/>
        <w:tab/>
        <w:t xml:space="preserve"> </w:t>
      </w:r>
      <w:r>
        <w:rPr>
          <w:b/>
          <w:sz w:val="24"/>
          <w:szCs w:val="24"/>
        </w:rPr>
        <w:t>90.0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spłata pożyczki na prefinansowanie ze środków funduszy strukturalnych proj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  nazwą „Budowa kanalizacji sanitarnej w miejscowościach Pakosła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mocno, Osiek, Zaorle i Ostrobudki”w ramach Zintegrowanego Projek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peracyjnego Rozwoju   Regionalnego 2004 – 2006:</w:t>
      </w:r>
      <w:r>
        <w:rPr>
          <w:b/>
          <w:sz w:val="24"/>
          <w:szCs w:val="24"/>
        </w:rPr>
        <w:t xml:space="preserve">  1.357.998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Różnica między dochodami a wydatkami budżetu wynosi </w:t>
      </w:r>
      <w:r>
        <w:rPr>
          <w:b/>
          <w:sz w:val="24"/>
          <w:szCs w:val="24"/>
        </w:rPr>
        <w:t>903.248zł</w:t>
      </w:r>
      <w:r>
        <w:rPr>
          <w:sz w:val="24"/>
          <w:szCs w:val="24"/>
        </w:rPr>
        <w:t xml:space="preserve"> i stanow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iedobór budżetu, który zostanie pokryty z pożyczek i kredy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estawienie przychodów i rozchodów zawiera załącznik Nr 3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4.</w:t>
      </w:r>
      <w:r>
        <w:rPr>
          <w:sz w:val="24"/>
        </w:rPr>
        <w:t xml:space="preserve"> Po wprowadzonych zmianach plan budżetu na 2006 rok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ochody      8.607.369zł</w:t>
        <w:tab/>
        <w:t xml:space="preserve">    </w:t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datki       9.510.617zł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5</w:t>
      </w:r>
      <w:r>
        <w:rPr>
          <w:sz w:val="24"/>
        </w:rPr>
        <w:t>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6.</w:t>
      </w:r>
      <w:r>
        <w:rPr>
          <w:sz w:val="24"/>
        </w:rPr>
        <w:t xml:space="preserve"> Uchwała wchodzi w życie z dniem podjęcia i podlega ogłoszeniu na tablicy ogłos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rzędzie Gminy Pakosł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49:00Z</dcterms:created>
  <dc:creator>URZĄD GMINY PAKOSŁAW</dc:creator>
  <dc:description/>
  <dc:language>en-US</dc:language>
  <cp:lastModifiedBy>URZĄD GMINY PAKOSŁAW</cp:lastModifiedBy>
  <cp:lastPrinted>2006-04-03T09:15:00Z</cp:lastPrinted>
  <dcterms:modified xsi:type="dcterms:W3CDTF">2006-04-05T08:56:00Z</dcterms:modified>
  <cp:revision>22</cp:revision>
  <dc:subject/>
  <dc:title>Zmiany budżetu 2006</dc:title>
</cp:coreProperties>
</file>