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 XXXIV/   194 / 06</w:t>
      </w:r>
    </w:p>
    <w:p>
      <w:pPr>
        <w:pStyle w:val="Heading2"/>
        <w:rPr>
          <w:sz w:val="24"/>
        </w:rPr>
      </w:pPr>
      <w:r>
        <w:rPr>
          <w:sz w:val="24"/>
        </w:rPr>
        <w:t>RADY  GMINY  PAKOSŁAW</w:t>
      </w:r>
    </w:p>
    <w:p>
      <w:pPr>
        <w:pStyle w:val="Normal"/>
        <w:jc w:val="center"/>
        <w:rPr/>
      </w:pPr>
      <w:r>
        <w:rPr>
          <w:b/>
        </w:rPr>
        <w:t>z  dnia 28 marca   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prawie </w:t>
      </w:r>
      <w:r>
        <w:rPr>
          <w:b/>
        </w:rPr>
        <w:t>: ustalenia najniższego wynagrodzenia zasadniczego w pierwszej kategorii zaszeregowania i wartości jednego punktu dla  pracowników administracyjno-obsługowych zatrudnionych w placówkach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ab/>
        <w:t>Na podstawie art.18 ust. 1  ustawy z dnia 8 marca 1990 r. o samorządzie gminnym  (Dz. U. z 2001 r. Nr 142, poz.1591 ze zm.), oraz §2 pkt 2 i § 3 ust. 4 Rozporządzenia Rady Ministrów z dnia 2 sierpnia  2005 r. w sprawie zasad wynagradzania  pracowników samorządowych zatrudnionych w jednostkach organizacyjnych jednostek samorządu terytorialnego (Dz. U. Nr 146, poz. 1222, ze zm.) Rada Gminy  Pakosław  uchwala co następuj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§1.</w:t>
      </w:r>
      <w:r>
        <w:rPr/>
        <w:t xml:space="preserve">   Ustala się najniższe wynagrodzenie zasadnicze  w I kategorii zaszeregowania dla pracowników administracyjno – obsługowych zatrudnionych w  jednostkach  organizacyjnych gminy działających w zakresie oświaty,  w kwocie   660,00 -zł.</w:t>
      </w:r>
    </w:p>
    <w:p>
      <w:pPr>
        <w:pStyle w:val="TextBody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>§2.</w:t>
      </w:r>
      <w:r>
        <w:rPr/>
        <w:t xml:space="preserve"> Wyraża się zgodę na ustalenie przez pracodawców  (poszczególnych jednostek organizacyjnych) wartości jednego punktu stanowiącego podstawę naliczania wynagradzania pracowników  wymienionych w § 1 w kwocie 2,15 zł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§3.  </w:t>
      </w:r>
      <w:r>
        <w:rPr/>
        <w:t>Wykonanie uchwały powierza się poszczególnym dyrektorom placówek oś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4.  </w:t>
      </w:r>
      <w:r>
        <w:rPr/>
        <w:t xml:space="preserve">Traci moc Uchwała Nr XXII/135/05 Rady Gminy Pakosław z dnia 22 lutego 2005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5.</w:t>
      </w:r>
      <w:r>
        <w:rPr/>
        <w:t xml:space="preserve"> Uchwała wchodzi w życie z dniem  ogłoszenia, poprzez wywieszenie na tablicy ogłoszeń w Urzędzie Gminy,  z mocą obowiązującą od dnia 1.01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35:00Z</dcterms:created>
  <dc:creator>URZĄD GMINY PAKOSŁAW</dc:creator>
  <dc:description/>
  <cp:keywords/>
  <dc:language>en-US</dc:language>
  <cp:lastModifiedBy>URZĄD GMINY PAKOSŁAW</cp:lastModifiedBy>
  <dcterms:modified xsi:type="dcterms:W3CDTF">2006-04-07T09:35:00Z</dcterms:modified>
  <cp:revision>1</cp:revision>
  <dc:subject/>
  <dc:title>UCHWAŁA NR  XXXIV/   194 / 06</dc:title>
</cp:coreProperties>
</file>