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ła Nr XXXVII/203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Gminy Pakosł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 dnia 28 czerwca 2006r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w sprawie: zaciągnięc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życzki na prefinansowa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Na podstawie art.18 ust. 2 pkt 9 litera c oraz art. 58 ustawy z dnia 8 marca 1990 roku   o samorządzie gminnym (Dz. U. z 2001 roku Nr 142, poz.. 1591 ze zmianami), w związku     z art. 209 ust. 1 i 4 ustawy z dnia 30 czerwca 2005 roku o finansach publicznych (Dz. U. Nr 249 poz. 2104 ze zmianami)  </w:t>
      </w:r>
      <w:r>
        <w:rPr>
          <w:rFonts w:cs="Times New Roman" w:ascii="Times New Roman" w:hAnsi="Times New Roman"/>
          <w:b/>
          <w:color w:val="000000"/>
        </w:rPr>
        <w:t>Rada Gminy Pakosław uchwala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§ 1.</w:t>
      </w:r>
      <w:r>
        <w:rPr>
          <w:rFonts w:cs="Times New Roman" w:ascii="Times New Roman" w:hAnsi="Times New Roman"/>
          <w:color w:val="000000"/>
        </w:rPr>
        <w:t xml:space="preserve"> Wyraża się zgodę na zaciągnięcie z budżetu państwa za pośrednictwem Banku Gospodarstwa Krajowego Oddział w Poznaniu pożyczki w łącznej maksymalnej wysokości </w:t>
      </w:r>
      <w:r>
        <w:rPr>
          <w:rFonts w:cs="Times New Roman" w:ascii="Times New Roman" w:hAnsi="Times New Roman"/>
          <w:b/>
          <w:color w:val="000000"/>
        </w:rPr>
        <w:t>410.511zł</w:t>
      </w:r>
      <w:r>
        <w:rPr>
          <w:rFonts w:cs="Times New Roman" w:ascii="Times New Roman" w:hAnsi="Times New Roman"/>
          <w:color w:val="000000"/>
        </w:rPr>
        <w:t xml:space="preserve"> z przeznaczeniem na prefinansowanie działań w ramach Sektorowego Programu operacyjnego, Restrukturyzacja i modernizacja sektora żywnościowego oraz rozwoju obszarów wiejskich  w zakresie działania „Odnowa wsi oraz zachowanie i ochrona dziedzictwa kulturowego” -  projektu pod nazwą „ Pakosław wieś rekreacyjno - sportow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Pożyczka wymieniona w § 1 będzie  spłacona  z uzyskanych środków z budżetu Unii Europejski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 xml:space="preserve"> Wykonanie uchwały powierza się Wójtowi Gminy Pakosła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§ 4</w:t>
      </w:r>
      <w:r>
        <w:rPr>
          <w:rFonts w:cs="Times New Roman" w:ascii="Times New Roman" w:hAnsi="Times New Roman"/>
          <w:color w:val="000000"/>
        </w:rPr>
        <w:t xml:space="preserve">. Uchwała wchodzi w życie z dniem podjęcia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5:00Z</dcterms:created>
  <dc:creator>URZĄD GMINY PAKOSŁAW</dc:creator>
  <dc:description/>
  <cp:keywords/>
  <dc:language>en-US</dc:language>
  <cp:lastModifiedBy>URZĄD GMINY PAKOSŁAW</cp:lastModifiedBy>
  <cp:lastPrinted>2006-07-03T09:06:00Z</cp:lastPrinted>
  <dcterms:modified xsi:type="dcterms:W3CDTF">2006-07-03T07:45:00Z</dcterms:modified>
  <cp:revision>2</cp:revision>
  <dc:subject/>
  <dc:title>Uchwała Nr XXXVII/203/2006</dc:title>
</cp:coreProperties>
</file>