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/210  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Pakosła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czerwca 2006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00" w:hanging="1200"/>
        <w:jc w:val="both"/>
        <w:rPr/>
      </w:pPr>
      <w:r>
        <w:rPr/>
        <w:t xml:space="preserve">w sprawie: </w:t>
      </w:r>
      <w:r>
        <w:rPr>
          <w:b/>
        </w:rPr>
        <w:t>wyrażenia zgody na wniesienie wkładu niepieniężnego i podwyższenia kapitału zakładowego spółki „Wodociągi Gminne” Spółka z ograniczoną odpowiedzialnością w Pakos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9 lit g ustawy z dnia 8 marca 1990 r. o samorządzie gminnym (tekst jednolity: Dz.U. z 2001r. Nr 142, poz. 1591 z późn. zm.), art. 12 ust 1 ustawy z dnia 20 grudnia 1996 r. o gospodarce komunalnej (Dz.U. z 1997 r. Nr 9, poz. 43) Rada Gminy Pakosław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>Wyraża się zgodę na wniesienie wkładu niepieniężnego w postaci wymienionych środków trwały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/ Oczyszczalnia ścieków w Pakosławiu – 2.789.120,00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/ Kanalizacja sanitarna w miejscowości Pakosław i cz. wsi Osiek – 2.841.799,89 zł</w:t>
      </w:r>
    </w:p>
    <w:p>
      <w:pPr>
        <w:pStyle w:val="Normal"/>
        <w:spacing w:lineRule="auto" w:line="360"/>
        <w:jc w:val="both"/>
        <w:rPr/>
      </w:pPr>
      <w:r>
        <w:rPr/>
        <w:t>stanowiących mienie gminne w celu podwyższenia kapitału zakładowego Spółki „Wodociągi Gminne” Spółka z ograniczona odpowiedzialnością w Pakosławiu i objęcie z tego tytułu nowych udziałów w Spół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Wartość wnoszonego wkładu niepieniężnego do Spółki wynosić będzie ogółem 5.630.919,89 zł/ słownie: pięć milionów sześćset trzydzieści tysięcy dziewięćset dziewiętnaście złotych/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Wykonanie uchwały powierza się Wójtowi Gminy Pakosł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31:00Z</dcterms:created>
  <dc:creator>Rolnictwo</dc:creator>
  <dc:description/>
  <cp:keywords/>
  <dc:language>en-US</dc:language>
  <cp:lastModifiedBy>URZĄD GMINY PAKOSŁAW</cp:lastModifiedBy>
  <cp:lastPrinted>2006-07-03T08:43:00Z</cp:lastPrinted>
  <dcterms:modified xsi:type="dcterms:W3CDTF">2006-07-03T06:46:00Z</dcterms:modified>
  <cp:revision>2</cp:revision>
  <dc:subject/>
  <dc:title>P R O J E K T</dc:title>
</cp:coreProperties>
</file>