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 NR  XIX/126  / 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GMINY  PAKOSŁA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 października   2008 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w sprawie: przyjęcia rocznego planu potrzeb w zakresie prac społeczno-  </w:t>
      </w:r>
    </w:p>
    <w:p>
      <w:pPr>
        <w:pStyle w:val="Normal"/>
        <w:rPr/>
      </w:pPr>
      <w:r>
        <w:rPr/>
        <w:t xml:space="preserve">                  </w:t>
      </w:r>
      <w:r>
        <w:rPr/>
        <w:t>użytecznych na 2009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18 ust 1 ustawy z dnia 8 marca 1990 r. o samorządzie gminnym (Dz. U. z 2001 r. Nr 142, poz. 1591 ze zm.), § 2 ust. 1 Rozporządzenia Ministra Gospodarki i Pracy z dnia 25 października 2005 r. w sprawie trybu organizowania prac społecznie użytecznych (Dz. U. Nr 210, poz. 1745) Rada Gminy Pakosław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Przyjmuje się na 2009 r. plan potrzeb w zakresie prac społecznie użytecznych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Uchwała wchodzi w życie z dniem podjęcia z mocą obowiązującą</w:t>
      </w:r>
    </w:p>
    <w:p>
      <w:pPr>
        <w:pStyle w:val="Normal"/>
        <w:jc w:val="both"/>
        <w:rPr/>
      </w:pPr>
      <w:r>
        <w:rPr/>
        <w:t>od dnia 1 stycznia 2009 r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20"/>
          <w:szCs w:val="20"/>
        </w:rPr>
        <w:t>Załącznik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do Uchwały Rady Gminy Pakosław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Nr XIX/ 126  / 08 z dnia 17 października</w:t>
      </w:r>
      <w:r>
        <w:rPr>
          <w:sz w:val="28"/>
          <w:szCs w:val="28"/>
        </w:rPr>
        <w:t xml:space="preserve"> </w:t>
      </w:r>
      <w:r>
        <w:rPr/>
        <w:t>2008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czny plan potrze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kresie wykonywania prac społecznie użytecz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gminie Pakosław w 200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200"/>
        <w:gridCol w:w="2263"/>
        <w:gridCol w:w="227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Lp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e prac społecznie użytecznych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godzin wykonywania prac społecznie użytecznych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bezrobotnych bez prawa do zasiłku, korzystających ze świadczeń pomocy społecznej, którzy mogą być skierowani do wykonywania prac społeczno użyte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e porządkowe  i pielęgnacja terenów zielonych i  trawników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.4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 przy nasadzaniu i zagospodarowaniu terenów zielonych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4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e dotyczące odnowienia sprzętu w miejscach  publicznych (np. czyszczenie i malowanie sprzętu na placach zabaw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4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 przy drobnych pracach naprawczych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4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Utrzymywanie czystości w miejscach publicznych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.4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omoc przy przygotowaniu terenu do układania kostki oraz jej układaniu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9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osób x 40 godz. miesięcznie = 600 godz. / m-c x 12 m-cy = 7.200 god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6:01:00Z</dcterms:created>
  <dc:creator>GOPS PAKOSŁAW</dc:creator>
  <dc:description/>
  <dc:language>en-US</dc:language>
  <cp:lastModifiedBy>Szumna</cp:lastModifiedBy>
  <cp:lastPrinted>2008-10-20T11:29:00Z</cp:lastPrinted>
  <dcterms:modified xsi:type="dcterms:W3CDTF">2008-10-20T09:30:00Z</dcterms:modified>
  <cp:revision>4</cp:revision>
  <dc:subject/>
  <dc:title>UCHWAŁA  NR  XIX/   / 08</dc:title>
</cp:coreProperties>
</file>