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ŁA NR XX/132/08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RADY GMINY PAKOSŁAW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6 listopada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przyjęcia gminnego programu przeciwdziałania narkomanii na lata 2009- 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08 marca 1990r. o samorządzie gminnym, (Dz. U. z 2001r. Nr 142, poz. 1591 ze zm.), oraz art. 10 ust. 3 ustawy z dnia 29 lipca 2005r. o przeciwdziałaniu narkomanii (Dz. U. Nr 179, poz. 1485 ze zm.). Rada Gminy Pakosław uchwala, co następuj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 celu przeciwdziałania narkomanii i jego skutkom, przyjmuje się do realizacji w latach 2009-2011 Gminny Program Przeciwdziałania Narkomanii w następującym brzmieni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1. WPROWAD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ażne zmiany społeczno-ekonomiczne w naszym kraju, z jakimi mamy do czynienia od początku lat dziewięćdziesiątych doprowadziły do dynamicznego rozwoju zjawiska używania narkotyków, zwłaszcza wśród młodzieży. Szkody wynikające z używania narkotyków występują w bardzo różnych obszarach naszego życia. Art. 10  z dnia 29 lipca 2005r. o przeciwdziałaniu narkomanii (Dz. U. nr 179 poz. 1485 ze zm.) zobowiązuje gminy do realizacji zadań związanych z przeciwdziałaniem narkomanii oraz odpowiedniego kształtowania polityki społecznej, gospodarczej, oświatowo-wychowawczej 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>
          <w:b/>
          <w:bCs/>
        </w:rPr>
        <w:t>Rozdział 2</w:t>
      </w:r>
      <w:r>
        <w:rPr>
          <w:b/>
        </w:rPr>
        <w:t xml:space="preserve">. CELE GMINNEGO PROGRAMU PRZECIWDZIAŁANIA                              NARKOMAN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djęcie wielopłaszczyznowych i  interdyscyplinarnych  działań mających na celu zapobieganie wszelkim uzależnieniom przez redukcję dostępności i zapotrzebowania na substancje, których używanie może prowadzić do narkomani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00"/>
        <w:ind w:left="15" w:right="0" w:hanging="30"/>
        <w:jc w:val="both"/>
        <w:rPr/>
      </w:pPr>
      <w:r>
        <w:rPr/>
        <w:t>2. Podniesienie poziomu wiedzy społeczeństwa na temat problemów związanych z używaniem substancji, których używanie może prowadzić do narkomanii oraz na temat możliwości zapobiegania temu zjawisku.</w:t>
      </w:r>
    </w:p>
    <w:p>
      <w:pPr>
        <w:pStyle w:val="Normal"/>
        <w:ind w:firstLine="15"/>
        <w:jc w:val="both"/>
        <w:rPr/>
      </w:pPr>
      <w:r>
        <w:rPr/>
        <w:t xml:space="preserve">3. Uświadomienie i pozyskanie społeczeństwa do zasadności prowadzonych przedsięwzięć edukacyjnych i profilaktycznych w przedmiocie uzależnienia od substancji, których używanie może prowadzić do narkomani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tworzenie spójnego systemu przeciwdziałania narkomanii poprzez nawiązanie współpracy różnych instytucji, stowarzyszeń zmierzających do zdrowego stylu życia wolnego od substancji, których używanie może prowadzić do narkomanii, szczególnie wśród dzieci i młodzież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Rozdział 3. ZADANIA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większenie dostępności pomocy terapeutycznej i rehabilitacyjnej dla osób uzależnionych i osób zagrożonych uzależnieniem oraz udzielanie rodzinom, w których występują problemy narkomanii, pomocy psychospołecznej i prawnej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Zadanie 1. 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Prowadzenie dotychczasowego punktu konsultacyjnego dla osób uzależnio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5" w:firstLine="30"/>
        <w:jc w:val="both"/>
        <w:rPr>
          <w:b/>
          <w:b/>
        </w:rPr>
      </w:pPr>
      <w:r>
        <w:rPr>
          <w:b/>
        </w:rPr>
        <w:t xml:space="preserve">2. Prowadzenie profilaktycznej działalności informacyjnej, edukacyjnej oraz szkoleniowej w zakresie rozwiązywania problemów narkomanii, w szczególności dla dzieci i młodzieży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e 1.  </w:t>
      </w:r>
    </w:p>
    <w:p>
      <w:pPr>
        <w:pStyle w:val="Normal"/>
        <w:ind w:left="855" w:hanging="0"/>
        <w:jc w:val="both"/>
        <w:rPr/>
      </w:pPr>
      <w:r>
        <w:rPr/>
        <w:t xml:space="preserve">Zakup materiałów informacyjno – edukacyjnych do prowadzenia zajęć     profilaktycznych w szkołach, upowszechnienie materiałów edukacyjnych dotyczących przeciwdziałania narkomanii, plakaty, ulotki, informatory, organizowanie promocji filmów i książek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Zadanie 2. 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Organizowanie stałego systemu informacji na temat profilaktyki i rozwiązywania problemów związanych z zażywaniem substancji, których używanie prowadzi do narkomanii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danie 3. </w:t>
      </w:r>
    </w:p>
    <w:p>
      <w:pPr>
        <w:pStyle w:val="Normal"/>
        <w:ind w:left="870" w:hanging="1080"/>
        <w:jc w:val="both"/>
        <w:rPr/>
      </w:pPr>
      <w:r>
        <w:rPr/>
        <w:t xml:space="preserve">         </w:t>
      </w:r>
      <w:r>
        <w:rPr/>
        <w:tab/>
        <w:t>Przeprowadzenie cyklu szkoleń dla rodziców (w każdym roku szkolnym po jednym szkoleniu) z zakresu profilaktyki i rozwiązywanie problemów narkomanii.</w:t>
      </w:r>
    </w:p>
    <w:p>
      <w:pPr>
        <w:pStyle w:val="Normal"/>
        <w:ind w:left="870" w:hanging="1080"/>
        <w:jc w:val="both"/>
        <w:rPr/>
      </w:pPr>
      <w:r>
        <w:rPr/>
      </w:r>
    </w:p>
    <w:p>
      <w:pPr>
        <w:pStyle w:val="Normal"/>
        <w:rPr/>
      </w:pPr>
      <w:r>
        <w:rPr/>
        <w:t>Zadanie 4.</w:t>
      </w:r>
    </w:p>
    <w:p>
      <w:pPr>
        <w:pStyle w:val="Normal"/>
        <w:ind w:left="885" w:hanging="851"/>
        <w:jc w:val="both"/>
        <w:rPr/>
      </w:pPr>
      <w:r>
        <w:rPr/>
        <w:t xml:space="preserve">          </w:t>
      </w:r>
      <w:r>
        <w:rPr/>
        <w:tab/>
        <w:t xml:space="preserve">Promowanie zdrowego stylu życia wolnego od substancji, których używanie prowadzi do narkomanii.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Zadanie 5.</w:t>
      </w:r>
    </w:p>
    <w:p>
      <w:pPr>
        <w:pStyle w:val="Normal"/>
        <w:ind w:left="840" w:hanging="0"/>
        <w:jc w:val="both"/>
        <w:rPr/>
      </w:pPr>
      <w:r>
        <w:rPr/>
        <w:t>Przeprowadzenie cyklu szkoleń dla nauczycieli (w każdym roku szkolnym po      jednym szkoleni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6. </w:t>
      </w:r>
    </w:p>
    <w:p>
      <w:pPr>
        <w:pStyle w:val="Normal"/>
        <w:ind w:left="825" w:hanging="840"/>
        <w:jc w:val="both"/>
        <w:rPr/>
      </w:pPr>
      <w:r>
        <w:rPr/>
        <w:t xml:space="preserve">       </w:t>
      </w:r>
      <w:r>
        <w:rPr/>
        <w:tab/>
        <w:t>Udzielanie rodzinom pomocy psychospołecznej i prawnej (porady psychologa, prawnika)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Zadanie 7.</w:t>
      </w:r>
    </w:p>
    <w:p>
      <w:pPr>
        <w:pStyle w:val="Normal"/>
        <w:ind w:left="915" w:hanging="1080"/>
        <w:jc w:val="both"/>
        <w:rPr/>
      </w:pPr>
      <w:r>
        <w:rPr/>
        <w:tab/>
        <w:tab/>
        <w:t>Przeprowadzenie cyklu szkoleń dla dzieci i młodzieży z terenu gminy Pakosław (w każdym roku szkolnym po jednym szkoleniu).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Wysunicietekstu"/>
        <w:tabs>
          <w:tab w:val="left" w:pos="357" w:leader="none"/>
          <w:tab w:val="left" w:pos="567" w:leader="none"/>
        </w:tabs>
        <w:ind w:left="30" w:right="0" w:hanging="15"/>
        <w:jc w:val="both"/>
        <w:rPr/>
      </w:pPr>
      <w:r>
        <w:rPr>
          <w:b/>
        </w:rPr>
        <w:t xml:space="preserve">3. Wspomaganie działań instytucji, organizacji pozarządowych i osób </w:t>
      </w:r>
      <w:r>
        <w:rPr>
          <w:b/>
          <w:bCs/>
        </w:rPr>
        <w:t>fizycznych, służących rozwiązywaniu problemów narkomanii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1. </w:t>
      </w:r>
    </w:p>
    <w:p>
      <w:pPr>
        <w:pStyle w:val="Normal"/>
        <w:ind w:left="900" w:hanging="900"/>
        <w:jc w:val="both"/>
        <w:rPr/>
      </w:pPr>
      <w:r>
        <w:rPr/>
        <w:t xml:space="preserve">    </w:t>
      </w:r>
      <w:r>
        <w:rPr/>
        <w:t xml:space="preserve">Nawiązanie współpracy z policją w celu prowadzenia wspólnych działań  profilaktycznych wynikających z ustawy o przeciwdziałaniu narkomani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Zadanie 2. </w:t>
      </w:r>
    </w:p>
    <w:p>
      <w:pPr>
        <w:pStyle w:val="Normal"/>
        <w:tabs>
          <w:tab w:val="clear" w:pos="708"/>
          <w:tab w:val="left" w:pos="780" w:leader="none"/>
        </w:tabs>
        <w:ind w:left="885" w:hanging="1080"/>
        <w:jc w:val="both"/>
        <w:rPr/>
      </w:pPr>
      <w:r>
        <w:rPr/>
        <w:t xml:space="preserve">       </w:t>
      </w:r>
      <w:r>
        <w:rPr/>
        <w:tab/>
        <w:t xml:space="preserve"> Współpraca  ze  służbą  zdrowia  –  dostarczenie  materiałów  na  temat   zagrożenia     </w:t>
      </w:r>
    </w:p>
    <w:p>
      <w:pPr>
        <w:pStyle w:val="Normal"/>
        <w:tabs>
          <w:tab w:val="clear" w:pos="708"/>
          <w:tab w:val="left" w:pos="780" w:leader="none"/>
        </w:tabs>
        <w:ind w:left="885" w:hanging="1080"/>
        <w:jc w:val="both"/>
        <w:rPr/>
      </w:pPr>
      <w:r>
        <w:rPr/>
        <w:t xml:space="preserve">                  </w:t>
      </w:r>
      <w:r>
        <w:rPr/>
        <w:t>i przeciwdziałania narkomani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75"/>
        <w:jc w:val="both"/>
        <w:rPr/>
      </w:pPr>
      <w:r>
        <w:rPr/>
        <w:t xml:space="preserve"> </w:t>
      </w:r>
      <w:r>
        <w:rPr>
          <w:b/>
        </w:rPr>
        <w:t xml:space="preserve">4. Edukacja społeczna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 xml:space="preserve">Zadanie 1. 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 xml:space="preserve">Propagowanie informacji na temat przeciwdziałania narkomanii poprzez plakaty            i ulotk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Zadanie 2. </w:t>
      </w:r>
    </w:p>
    <w:p>
      <w:pPr>
        <w:pStyle w:val="Normal"/>
        <w:ind w:left="1080" w:hanging="1080"/>
        <w:jc w:val="both"/>
        <w:rPr/>
      </w:pPr>
      <w:r>
        <w:rPr/>
        <w:t xml:space="preserve">               </w:t>
      </w:r>
      <w:r>
        <w:rPr/>
        <w:t xml:space="preserve">Publikacje w gazetce lokaln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4. JEDNOSTKA REALIZUJĄCA PROGRAM  PRZECIWDZIAŁANIA   NARKOMANII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ednostką realizującą program przeciwdziałania narkomanii jest Gminny Ośrodek  Pomocy Społecznej w Pakosławi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Uchwała wchodzi w życie z dniem podjęcia.</w:t>
      </w:r>
    </w:p>
    <w:sectPr>
      <w:headerReference w:type="default" r:id="rId2"/>
      <w:type w:val="nextPage"/>
      <w:pgSz w:w="11906" w:h="16838"/>
      <w:pgMar w:left="1474" w:right="1474" w:gutter="0" w:header="850" w:top="21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PS PAKOSLAW</dc:creator>
  <dc:description/>
  <dc:language>en-US</dc:language>
  <cp:lastModifiedBy>Szumna</cp:lastModifiedBy>
  <dcterms:modified xsi:type="dcterms:W3CDTF">2008-12-01T11:49:00Z</dcterms:modified>
  <cp:revision>2</cp:revision>
  <dc:subject/>
  <dc:title>                                                PROJEKT UCHWAŁY</dc:title>
</cp:coreProperties>
</file>