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UCHWAŁA NR XX /133 / 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RADY GMINY PAKOSŁAW</w:t>
      </w:r>
    </w:p>
    <w:p>
      <w:pPr>
        <w:pStyle w:val="Normal"/>
        <w:jc w:val="center"/>
        <w:rPr/>
      </w:pPr>
      <w:r>
        <w:rPr>
          <w:szCs w:val="24"/>
        </w:rPr>
        <w:t>z dnia  26 listopada 2008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 sprawie: </w:t>
      </w:r>
      <w:r>
        <w:rPr>
          <w:b/>
          <w:szCs w:val="24"/>
        </w:rPr>
        <w:t>udzielenia upoważnienia Kierownikowi Gminnego Ośrodka Pomocy Społecznej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w Pakosławiu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Na podstawie art. 39 ust. 4 ustawy z dnia 8 marca 1990 r. o samorządzie gminnym</w:t>
      </w:r>
    </w:p>
    <w:p>
      <w:pPr>
        <w:pStyle w:val="Normal"/>
        <w:rPr/>
      </w:pPr>
      <w:r>
        <w:rPr>
          <w:szCs w:val="24"/>
        </w:rPr>
        <w:t>(Dz. U. z  2001 r. Nr 142, poz. 1591 ze zm.)  Rada Gminy Pakosław uchwala 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§1. </w:t>
      </w:r>
      <w:r>
        <w:rPr>
          <w:szCs w:val="24"/>
        </w:rPr>
        <w:t xml:space="preserve"> 1. Upoważnia się Kierownika Gminnego Ośrodka Pomocy Społecznej w Pakos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 załatwiania  indywidualnych spraw z zakresu administracji publicznej przewidzianych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w ustawie z dnia 07.09.2007 r. o pomocy osobom uprawnionym do aliment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Dz. U. Nr 192, poz. 1378 ze zm.), a należących do kompetencji Wójta Gminy Pakosła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szczególności do podejmowania działań wobec dłużników alimentacyjny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Upoważnienie określone w ust. 1 nie obejmuje spraw, do załatwienia których, zgodnie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z ustawą z dnia 07.09.2007 r. o pomocy osobom uprawnionym do alimentów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poważnienia może udzielić wyłącznie Wójt Gminy Pakosła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§2.  </w:t>
      </w:r>
      <w:r>
        <w:rPr>
          <w:szCs w:val="24"/>
        </w:rPr>
        <w:t xml:space="preserve">Wykonanie uchwały powierza się Wójtowi Gminy Pakosła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§3.  </w:t>
      </w:r>
      <w:r>
        <w:rPr>
          <w:szCs w:val="24"/>
        </w:rPr>
        <w:t xml:space="preserve">Uchwała wchodzi w życie po upływie 14 dni od dnia opublikowania w Dziennik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rzędowym Województwa Wielkopo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Uzasadnienie do projektu uchwał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Ustawa z dnia 07 września 2007 r. o pomocy osobom uprawnionym do alimentów (Dz. U. Nr 192, poz. 1378 ze zm.) w art. 4 ust. 3 mówi, że organ właściwy dłużnika (Wójt) może pisemnie upoważnić kierownika ośrodka pomocy społecznej lub innej jednostki organizacyjnej gminy , a także inną osobę na wniosek kierownika ośrodka pomocy społecznej lub innej jednostki organizacyjnej gminy do przeprowadzenia wywiadu alimentacyjnego oraz odebrania oświadczenia majątk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 art. 12 ust. 2 w/w ustawy organ właściwy wierzyciela (Wójt) może upoważnić w formie pisemnej, swojego zastępcę, pracownika urzędu albo kierownika ośrodka pomocy społecznej lub innej jednostki organizacyjnej gminy do prowadzenia postępowania w sprawie świadczeń z funduszu alimentacyjnego, a także do wydawania decyzji w tych spraw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Jak wynika z powyższego, Wójt Gminy Pakosław może udzielić upoważnienia Kierownikowi Gminnego Ośrodka Pomocy Społecznej w  Pakosławiu tylko w ograniczonym zakresie, tj. do przeprowadzenia wywiadu alimentacyjnego, odebrania oświadczenia majątkowego oraz do prowadzenia postępowania w sprawie świadczeń z funduszu alimentacyjnego, w tym do wydawania decyzji w tych sprawac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by jednak  Kierownik Gminnego Ośrodka Pomocy Społecznej mógł w całości realizować ustawę z dnia 07.09.2007 r. o pomocy  osobom uprawnionym do alimentów (Dz. U. Nr 192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z. 1378 ze zm.), konieczne jest, aby kompetencje, do których upoważnienia nie może </w:t>
      </w:r>
    </w:p>
    <w:p>
      <w:pPr>
        <w:pStyle w:val="Normal"/>
        <w:rPr>
          <w:szCs w:val="24"/>
        </w:rPr>
      </w:pPr>
      <w:r>
        <w:rPr>
          <w:szCs w:val="24"/>
        </w:rPr>
        <w:t>udzielić Wójt, przekazała Kierownikowi Gminnego Ośrodka Pomocy Społecznej Rada Gminy  Pakosław.</w:t>
      </w:r>
    </w:p>
    <w:p>
      <w:pPr>
        <w:pStyle w:val="Normal"/>
        <w:rPr>
          <w:szCs w:val="24"/>
        </w:rPr>
      </w:pPr>
      <w:r>
        <w:rPr>
          <w:szCs w:val="24"/>
        </w:rPr>
        <w:t>Bez  upoważnienia Rady Kierownik Ośrodka nie może podejmować działań przewidzianych ustawą, w szczególności wobec dłużników alimentacyjnych.</w:t>
      </w:r>
    </w:p>
    <w:p>
      <w:pPr>
        <w:pStyle w:val="Normal"/>
        <w:rPr>
          <w:szCs w:val="24"/>
        </w:rPr>
      </w:pPr>
      <w:r>
        <w:rPr>
          <w:szCs w:val="24"/>
        </w:rPr>
        <w:t>Mógłby tylko przeprowadzić wywiad alimentacyjny i odebrać oświadczenie majątkow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edług stanowiska Ministerstwa Pracy i Polityki Społecznej, publikowanego na stronach internetowych Ministerstwa, przekazanie do ośrodka pomocy społecznej kompetencji</w:t>
      </w:r>
    </w:p>
    <w:p>
      <w:pPr>
        <w:pStyle w:val="Normal"/>
        <w:rPr>
          <w:szCs w:val="24"/>
        </w:rPr>
      </w:pPr>
      <w:r>
        <w:rPr>
          <w:szCs w:val="24"/>
        </w:rPr>
        <w:t>w zakresie działań wobec dłużników alimentacyjnych, powinno nastąpić właśnie w oparciu o Uchwałę Rady Gminy podjętą na podstawie art. 39 ust. 4 ustawy o samorządzie gminny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2:00Z</dcterms:created>
  <dc:creator>OPS</dc:creator>
  <dc:description/>
  <dc:language>en-US</dc:language>
  <cp:lastModifiedBy>Szumna</cp:lastModifiedBy>
  <cp:lastPrinted>2008-12-01T10:19:00Z</cp:lastPrinted>
  <dcterms:modified xsi:type="dcterms:W3CDTF">2008-12-01T09:20:00Z</dcterms:modified>
  <cp:revision>3</cp:revision>
  <dc:subject/>
  <dc:title>                                     U C H W A Ł A   NR   XIV /  90  /  2000</dc:title>
</cp:coreProperties>
</file>