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 0151/5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ÓJTA GMINY PAKOSŁAW</w:t>
      </w:r>
    </w:p>
    <w:p>
      <w:pPr>
        <w:pStyle w:val="Normal"/>
        <w:jc w:val="center"/>
        <w:rPr/>
      </w:pPr>
      <w:r>
        <w:rPr>
          <w:b/>
          <w:sz w:val="32"/>
        </w:rPr>
        <w:t>z dnia 20.01.2009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10" w:hanging="121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sprawie: </w:t>
      </w:r>
      <w:r>
        <w:rPr>
          <w:b/>
          <w:sz w:val="26"/>
          <w:szCs w:val="26"/>
        </w:rPr>
        <w:t>ogłoszenia wykazu nieruchomości przeznaczonych do sprzedaży, położonych w Góreczkach Wielkich  nr 3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ab/>
      </w:r>
      <w:r>
        <w:rPr>
          <w:sz w:val="24"/>
          <w:szCs w:val="24"/>
        </w:rPr>
        <w:t>Na podstawie art. 30 ust. 1 i 2 pkt. 3 ustawy z dnia 8 marca 1990 roku o samorządzie gminnym / Dz.U. z 2001r. Nr 142, poz. 1591 ze zm./, art. 13 ust. 1 , art. 35 ust. 1 i 2 ustawy z dnia 21 sierpnia 1997 r. o gospodarce nieruchomościami /Dz.U. z 2004 r. Nr 261, poz. 2603 ze zm./ oraz uchwały Rady Gminy w Pakosławiu Nr XXII/129/2001 z dnia 30 maja 2001 r. w sprawie sprzedaży nieruchomości mienia komunalnego Gminy Pakosław położonego w Góreczkach Wielkich zarządzam co następuje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ind w:left="0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Przeznacza się do sprzedaży na własność w trybie bezprzetargowym na rzecz najemcy  lokal mieszkalny wraz z udziałem w gruncie, położony w Góreczkach Wielkich nr 37, opisany szczegółowo w wykazie nieruchomości przeznaczonych do sprzedaży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>§ 2.</w:t>
      </w:r>
    </w:p>
    <w:p>
      <w:pPr>
        <w:pStyle w:val="Normal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 i podlega wywieszeniu na tablicy ogłoszeń w Urzędzie Gminy w Pakosławiu oraz podlega opublikowaniu na stronie internetowej Urzędu Gminy (www.bip.pakoslaw.pl) przez okres 21 dni.</w:t>
      </w:r>
    </w:p>
    <w:p>
      <w:pPr>
        <w:pStyle w:val="Normal"/>
        <w:spacing w:lineRule="auto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510" w:hanging="0"/>
        <w:rPr/>
      </w:pPr>
      <w:r>
        <w:rPr>
          <w:sz w:val="24"/>
          <w:szCs w:val="24"/>
        </w:rPr>
        <w:t>Załącznik nr l do Zarządzenia Wójta Gminy Pakosław nr 0151/5/09 z dnia 20.01.2009 r.</w:t>
      </w:r>
    </w:p>
    <w:p>
      <w:pPr>
        <w:pStyle w:val="Normal"/>
        <w:spacing w:lineRule="auto" w:line="256"/>
        <w:ind w:left="5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5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KAZ NIERUCHOMOŚCI PRZEZNACZONYCH DO SPRZEDAŻY</w:t>
      </w:r>
    </w:p>
    <w:p>
      <w:pPr>
        <w:pStyle w:val="Normal"/>
        <w:spacing w:lineRule="auto" w:line="324"/>
        <w:ind w:left="23" w:firstLine="6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 Gminy Pakosław podaje do publicznej wiadomości, że przeznacza do sprzedaży lokal mieszkalny wraz z udziałem w gruncie i pomieszczeniami przynależnymi  w Góreczkach Wielkich nr 37, znajdujący się w budynku położonym na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działce nr 130/2 położonej w obrębie ewidencyjnym Góreczki Wielkie, arkusz mapy 1, zapisanej w Księdze Wieczystej nr 42603 prowadzoną przez Sąd Rejonowy w Rawiczu, V Wydział Ksiąg Wieczystych, której właścicielem 795/1419 części jest Gmina Pakosław, a 624/1419 części osoba fizyczna. </w:t>
      </w:r>
    </w:p>
    <w:p>
      <w:pPr>
        <w:pStyle w:val="Normal"/>
        <w:spacing w:lineRule="auto" w:line="324"/>
        <w:ind w:left="23" w:hanging="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/w nieruchomość zabudowana jest budynkiem mieszkalno - garażowym i budynkiem gospodarczym. </w:t>
      </w:r>
    </w:p>
    <w:p>
      <w:pPr>
        <w:pStyle w:val="Normal"/>
        <w:spacing w:lineRule="auto" w:line="360"/>
        <w:ind w:left="20" w:firstLine="68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0" w:hanging="36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Przedmiotem sprzedaży w trybie bezprzetargowym na rzecz najemcy jest:</w:t>
      </w:r>
    </w:p>
    <w:p>
      <w:pPr>
        <w:pStyle w:val="Normal"/>
        <w:spacing w:lineRule="auto" w:line="312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 lokal mieszkalny: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</w:rPr>
        <w:t xml:space="preserve">- położony na parterze, składający się z dwóch pokoi, kuchni, korytarza oraz pomieszczeń przynależnych ( komórki w budynku gospodarczym); WC na podwórzu.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</w:rPr>
        <w:t xml:space="preserve">Powierzchnia </w:t>
        <w:tab/>
        <w:t>użytkowa mieszkania wynosi 63,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</w:rPr>
        <w:t>Powierzchnia pomieszczeń przynależnych wynosi 16,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wierzchnia użytkowa wraz z pomieszczeniami przynależnymi wynosi 79,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</w:rPr>
        <w:t>2)cena lokalu została ustalona na 11 400,00 zł (słownie: jedenaście tysięcy czterysta złotych 00/100) co stanowi kwotę nie niższą niż wartość określona przez rzeczoznawcę majątkowego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0" w:hanging="0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iałka 132/2 położona jest we wsi Góreczki Wielkie (Gmina Pakosław), w terenach zabudowy zagrodowej z dopuszczeniem zabudowy mieszkaniowej. Zlokalizowana jest w terenie uzbrojonym w wodociąg i energię elektryczną oraz kanalizację sanitarną i sieć gazową. Na w/w nieruchomość brak planu miejscowego zagospodarowania przestrzennego.</w:t>
      </w:r>
    </w:p>
    <w:p>
      <w:pPr>
        <w:pStyle w:val="Normal"/>
        <w:spacing w:lineRule="auto" w:line="312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Nieruchomość przeznaczona do sprzedaży nie jest obciążona prawami osób trzecich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zystkie koszty związane z przygotowaniem nieruchomości do sprzedaży oraz przeniesienia własności nieruchomości ponosi nowonabywca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y, którym przysługuje pierwszeństwo w nabyciu w/w nieruchomości na podstawie art. 34, ust. l, pkt. l i pkt. 2 ustawy z dnia 21 sierpnia 1997 r. o gospodarce nieruchomościami Dz. U. z 2004 r. nr 261, poz. 2603 mogą składać stosowne wnioski do dnia 05.03.2009 r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20"/>
          <w:pgMar w:left="1400" w:right="1420" w:gutter="0" w:header="0" w:top="896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12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niniejszy podlega wywieszeniu na tablicy ogłoszeń tutejszego Urzędu Gminy przez okres 21 dni.</w:t>
      </w:r>
    </w:p>
    <w:p>
      <w:pPr>
        <w:pStyle w:val="Normal"/>
        <w:spacing w:lineRule="auto" w:line="31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00" w:right="1420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2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z2">
    <w:name w:val="WW8Num1z2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13:00Z</dcterms:created>
  <dc:creator>UG Pakosław</dc:creator>
  <dc:description/>
  <cp:keywords/>
  <dc:language>en-US</dc:language>
  <cp:lastModifiedBy>UG Pakosław</cp:lastModifiedBy>
  <cp:lastPrinted>2009-01-20T10:48:00Z</cp:lastPrinted>
  <dcterms:modified xsi:type="dcterms:W3CDTF">2009-01-21T12:14:00Z</dcterms:modified>
  <cp:revision>12</cp:revision>
  <dc:subject/>
  <dc:title/>
</cp:coreProperties>
</file>