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BWIESZ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WÓJTA GMINY PAKOSŁA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z dnia 14 stycznia 2009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 sprawie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zwołania zebrania mieszkańców sołectwa Pakosła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a podstawie Zarządzenia Nr 0151/3/09 Wójta Gminy Pakosław z dnia 8 stycznia 2009 r. w sprawie: zwołania zebrań mieszkańców sołectw: Osiek, Pakosław i Sworowo w celu przeprowadzenia konsultacji z mieszkańcam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Z W O Ł U J Ę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zebranie mieszkańców sołectwa Pakosław, w celu przeprowadzenia konsultacji z  mieszkańcami, którzy mają odpowiedzieć na pytanie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)  Czy jesteś za czy przeciw zniesieniu nazwy „Pakosławiec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 jako części wsi Pakosław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)  Czy jesteś za czy przeciw zniesieniu nazwy „Stara Wieś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 jako części wsi Pakosław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)  Czy jesteś za czy przeciw zniesieniu nazwy „Nowa Koloni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 jako części wsi Pakosła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ebranie mieszkańców odbędzie si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 lutego 2009r., o godz.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 Domu Strażaka w Pakosławiu przy ul.Strażackiej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Wójt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/-/Kazimierz Chud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7:00Z</dcterms:created>
  <dc:creator>Szumna</dc:creator>
  <dc:description/>
  <dc:language>en-US</dc:language>
  <cp:lastModifiedBy>Szumna</cp:lastModifiedBy>
  <dcterms:modified xsi:type="dcterms:W3CDTF">2009-01-22T11:48:00Z</dcterms:modified>
  <cp:revision>1</cp:revision>
  <dc:subject/>
  <dc:title>OBWIESZCZENIE</dc:title>
</cp:coreProperties>
</file>