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/  90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AKOSŁA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6 marca 2008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</w:t>
      </w:r>
      <w:r>
        <w:rPr>
          <w:b/>
        </w:rPr>
        <w:t xml:space="preserve"> przeprowadzenia konsultacji z mieszkańcami sołectw: Osiek, Pakosław i Sworowo w sprawie zniesienia urzędowych nazw miejscowo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8 ust. 2 ustawy z dnia 29 sierpnia 2003r. o urzędowych nazwach miejscowości i obiektów fizjograficznych (Dz.U.Nr 166, poz. 1612 ze zmianami) i art  5a ust.1 ustawy z dnia 8 marca 1990 roku o samorządzie gminnym  ( Dz.U.z 2001r. Nr 142, poz. 1591 ze zmianami) oraz  §3,  uchwały Rady Gminy Pakosław z dnia 29 października 2007 w sprawie określenia zasad i trybu przeprowadzania konsultacji z mieszkańcami Gminy Pakosław ( Dz.Urz. Wojew. Wlkp. Nr 178, poz.3917) Rada Gminy Pakosław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1. 1. </w:t>
      </w:r>
      <w:r>
        <w:rPr/>
        <w:t>Zarządza się</w:t>
      </w:r>
      <w:r>
        <w:rPr>
          <w:b/>
        </w:rPr>
        <w:t xml:space="preserve"> </w:t>
      </w:r>
      <w:r>
        <w:rPr/>
        <w:t xml:space="preserve"> przeprowadzenia konsultacji z mieszkańcami sołectwa Osiek w przedmiocie zniesienia obowiązującej, określonej w wykazie urzędowym nazw miejscowości, nazwy: „ Huby Drugie” – jako część wsi Osiek.</w:t>
      </w:r>
    </w:p>
    <w:p>
      <w:pPr>
        <w:pStyle w:val="Normal"/>
        <w:ind w:firstLine="348"/>
        <w:jc w:val="both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W ramach przeprowadzonych konsultacji mieszkańcy sołectwa Osiek mają odpowiedzieć na pytanie  czy jesteś za czy też przeciw zniesieniu nazwy: „ Huby Drugie” – jako części wsi Osi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2. 1. </w:t>
      </w:r>
      <w:r>
        <w:rPr/>
        <w:t>Zarządza się</w:t>
      </w:r>
      <w:r>
        <w:rPr>
          <w:b/>
        </w:rPr>
        <w:t xml:space="preserve"> </w:t>
      </w:r>
      <w:r>
        <w:rPr/>
        <w:t xml:space="preserve"> przeprowadzenia konsultacji z mieszkańcami sołectwa Pakosław w przedmiocie zniesienia obowiązującej, określonej w wykazie urzędowym nazw miejscowości, nazwy: „ Pakosławiec” – jako część wsi Pakosław.</w:t>
      </w:r>
    </w:p>
    <w:p>
      <w:pPr>
        <w:pStyle w:val="Normal"/>
        <w:ind w:left="360" w:hanging="0"/>
        <w:jc w:val="both"/>
        <w:rPr/>
      </w:pPr>
      <w:r>
        <w:rPr>
          <w:b/>
        </w:rPr>
        <w:t>2.</w:t>
      </w:r>
      <w:r>
        <w:rPr/>
        <w:t xml:space="preserve"> W ramach przeprowadzonych konsultacji mieszkańcy sołectwa Pakosław mają odpowiedzieć na pytanie  czy jesteś za czy też przeciw zniesieniu nazwy: „ Pakosławiec” – jako części wsi Pakosła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3. 1. </w:t>
      </w:r>
      <w:r>
        <w:rPr/>
        <w:t>Zarządza się</w:t>
      </w:r>
      <w:r>
        <w:rPr>
          <w:b/>
        </w:rPr>
        <w:t xml:space="preserve"> </w:t>
      </w:r>
      <w:r>
        <w:rPr/>
        <w:t xml:space="preserve"> przeprowadzenia konsultacji z mieszkańcami sołectwa Pakosław w przedmiocie zniesienia obowiązującej, określonej w wykazie urzędowym nazw miejscowości, nazwy „ Stara Wieś” – jako część wsi Pakosław.</w:t>
      </w:r>
    </w:p>
    <w:p>
      <w:pPr>
        <w:pStyle w:val="Normal"/>
        <w:ind w:left="360" w:hanging="0"/>
        <w:jc w:val="both"/>
        <w:rPr/>
      </w:pPr>
      <w:r>
        <w:rPr>
          <w:b/>
        </w:rPr>
        <w:t>2.</w:t>
      </w:r>
      <w:r>
        <w:rPr/>
        <w:t xml:space="preserve"> W ramach przeprowadzonych konsultacji mieszkańcy sołectwa Pakosław mają odpowiedzieć na pytanie  czy jesteś za czy też przeciw zniesieniu nazwy „ Stara Wieś” – jako części wsi Pakosła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4.1.</w:t>
      </w:r>
      <w:r>
        <w:rPr/>
        <w:t xml:space="preserve"> Zarządza się</w:t>
      </w:r>
      <w:r>
        <w:rPr>
          <w:b/>
        </w:rPr>
        <w:t xml:space="preserve"> </w:t>
      </w:r>
      <w:r>
        <w:rPr/>
        <w:t xml:space="preserve"> przeprowadzenia konsultacji z mieszkańcami sołectwa Pakosław w przedmiocie zniesienia obowiązującej, określonej w wykazie urzędowym nazw miejscowości, nazwy: „ Nowa Kolonia” – jako część wsi Pakosław.</w:t>
      </w:r>
    </w:p>
    <w:p>
      <w:pPr>
        <w:pStyle w:val="Normal"/>
        <w:ind w:left="360" w:hanging="0"/>
        <w:jc w:val="both"/>
        <w:rPr/>
      </w:pPr>
      <w:r>
        <w:rPr>
          <w:b/>
        </w:rPr>
        <w:t>2.</w:t>
      </w:r>
      <w:r>
        <w:rPr/>
        <w:t xml:space="preserve"> W ramach przeprowadzonych konsultacji mieszkańcy sołectwa Pakosław mają odpowiedzieć na pytanie  czy jesteś za czy też przeciw zniesieniu nazwy: „ Nowa Kolonia” – jako części wsi Pakosła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5. 1. </w:t>
      </w:r>
      <w:r>
        <w:rPr/>
        <w:t>Zarządza się</w:t>
      </w:r>
      <w:r>
        <w:rPr>
          <w:b/>
        </w:rPr>
        <w:t xml:space="preserve"> </w:t>
      </w:r>
      <w:r>
        <w:rPr/>
        <w:t xml:space="preserve"> przeprowadzenia konsultacji z mieszkańcami sołectwa Sworowo w przedmiocie zniesienia obowiązującej, określonej w wykazie urzędowym nazw miejscowości, nazwy: „ Gać” – jako przysiółka stanowiącego część wsi Sworowo.</w:t>
      </w:r>
    </w:p>
    <w:p>
      <w:pPr>
        <w:pStyle w:val="Normal"/>
        <w:ind w:left="360" w:hanging="0"/>
        <w:jc w:val="both"/>
        <w:rPr/>
      </w:pPr>
      <w:r>
        <w:rPr>
          <w:b/>
        </w:rPr>
        <w:t>2.</w:t>
      </w:r>
      <w:r>
        <w:rPr/>
        <w:t xml:space="preserve"> W ramach przeprowadzonych konsultacji mieszkańcy sołectwa Sworowo mają odpowiedzieć na pytanie  czy jesteś za czy też przeciw zniesieniu nazwy: „ Gać” – jako przysiółka stanowiącego części wsi Sworow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6. </w:t>
      </w:r>
      <w:r>
        <w:rPr/>
        <w:t>Konsultacje odbędą się na zebraniach mieszkańców poszczególnych sołectw wymienionych w § 1- 5, w formie głosowania jawnego, kto jest za, a kto przeciw zniesieniu nazw miejsco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7.</w:t>
      </w:r>
      <w:r>
        <w:rPr/>
        <w:t xml:space="preserve"> 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8.</w:t>
      </w:r>
      <w:r>
        <w:rPr/>
        <w:t xml:space="preserve"> Uchwała wchodzi w życie z dniem podjęcia i podlega  ogłoszeniu poprzez wywieszenie na tablicy ogłoszeń w Urzędzie Gmi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57:00Z</dcterms:created>
  <dc:creator>Szumna</dc:creator>
  <dc:description/>
  <dc:language>en-US</dc:language>
  <cp:lastModifiedBy>Szumna</cp:lastModifiedBy>
  <dcterms:modified xsi:type="dcterms:W3CDTF">2009-01-22T11:57:00Z</dcterms:modified>
  <cp:revision>1</cp:revision>
  <dc:subject/>
  <dc:title>UCHWAŁA NR XV/  90/08</dc:title>
</cp:coreProperties>
</file>